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признании утратившим силу Закона Ярославской области «О содержании собак и кошек в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 Хол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4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11-19T06:44:00Z</dcterms:modified>
  <cp:revision>2</cp:revision>
  <dc:subject/>
  <dc:title/>
</cp:coreProperties>
</file>