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а, отраж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особе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ынка труда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б установлении на 2024 год коэффициента, отражающего региональные особенности рынка труд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3-10-31T12:40:00Z</dcterms:modified>
  <cp:revision>33</cp:revision>
  <dc:subject/>
  <dc:title> </dc:title>
</cp:coreProperties>
</file>