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порядке согласования представления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рокурор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 назначени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рокурора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порядке согласования представления Генерального прокурора Российской Федерации о назначении на должность прокурор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2-21T05:56:00Z</dcterms:modified>
  <cp:revision>2</cp:revision>
  <dc:subject/>
  <dc:title>проект</dc:title>
</cp:coreProperties>
</file>