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.11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List"/>
        <w:ind w:left="0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О проекте закона Ярославской област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О внесении изменени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Закон Ярославской област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О регулировании отдельных отношени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фере недропользования»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й в Закон Ярославской области «О регулировании отдельных отношений в сфере недропользования», внесенный депутатами Ярославской областной Думы А.Б. Окладниковым, А.Н. Тарасенковым.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spacing w:lineRule="auto" w:line="240"/>
        <w:ind w:right="-8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21:00Z</dcterms:created>
  <dc:creator>Алексеенко Ольга Вячеславовна</dc:creator>
  <dc:description/>
  <dc:language>en-US</dc:language>
  <cp:lastModifiedBy>Борисова Лариса Николаевна</cp:lastModifiedBy>
  <cp:lastPrinted>2013-11-06T16:11:00Z</cp:lastPrinted>
  <dcterms:modified xsi:type="dcterms:W3CDTF">2013-11-26T06:21:00Z</dcterms:modified>
  <cp:revision>2</cp:revision>
  <dc:subject/>
  <dc:title/>
</cp:coreProperties>
</file>