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в Государственную Ду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законодательной инициативы попра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федерального закона № 472515-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государственном регулировании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евозке пассажиров и баг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ковым такси в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Государственную Думу Федерального Собрания Российской Федерации в качестве законодательной инициативы поправки к проекту федерального закона № 472515-6 «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поправки к указанному законо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конституционному законодательству и государственному строитель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2-06-19T14:38:00Z</cp:lastPrinted>
  <dcterms:modified xsi:type="dcterms:W3CDTF">2014-11-06T08:36:00Z</dcterms:modified>
  <cp:revision>2</cp:revision>
  <dc:subject/>
  <dc:title/>
</cp:coreProperties>
</file>