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овой Светланы Серге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ебный участок № 5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етровой Светланы Сергеевны на должность мирового судьи в Рыбинский судебный район Ярославской области на судебный участок № 5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значить Петрову Светлану Сергеевну на должность мирового судьи в Рыбинский судебный район Ярославской области на судебный участок № 5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7-10-04T11:23:00Z</dcterms:modified>
  <cp:revision>2</cp:revision>
  <dc:subject/>
  <dc:title/>
</cp:coreProperties>
</file>