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одательные акты Ярославской области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о вопросам приватизации государственного имущества, находящегос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Ярославской области</w:t>
      </w:r>
    </w:p>
    <w:p>
      <w:pPr>
        <w:pStyle w:val="Normal"/>
        <w:jc w:val="both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both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lang w:val="en-US"/>
        </w:rPr>
      </w:pPr>
      <w:r>
        <w:rPr/>
        <w:t>25 октября 2011 года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Внести </w:t>
      </w:r>
      <w:r>
        <w:rPr>
          <w:spacing w:val="8"/>
          <w:sz w:val="28"/>
          <w:szCs w:val="28"/>
        </w:rPr>
        <w:t xml:space="preserve">в приложение к Закону Ярославской области от 01.10.2010 № 33-з </w:t>
      </w:r>
      <w:r>
        <w:rPr>
          <w:sz w:val="28"/>
          <w:szCs w:val="28"/>
        </w:rPr>
        <w:t>«О прогнозном плане (программе) приватизации государственного имущества, находящегося в собственности Ярославской области, на 2011 год» (Документ – Регион, 2010, 8 октября, № 77; 2011, 25 февраля, № 1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пятом</w:t>
        </w:r>
      </w:hyperlink>
      <w:r>
        <w:rPr>
          <w:sz w:val="28"/>
          <w:szCs w:val="28"/>
        </w:rPr>
        <w:t xml:space="preserve"> цифры «121» заменить цифрами «21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1 «Перечень открытых акционерных обществ, акции которых находятся в собственности Ярославской области и подлежат приватизации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 следующего содержания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3. Перечень государственных унитарных предприят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, подлежащих преобразованию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крытые акционерные обществ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Ярославск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Характеристика 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Ярославской области по состоянию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 01.01.2011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та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Ярославское государственное унитарное предприятие Ярославской области по проектированию автомобильных дорог и объектов промышленного и гражданского строительства «Ярославльавтодорпроек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Внести </w:t>
      </w:r>
      <w:r>
        <w:rPr>
          <w:spacing w:val="8"/>
          <w:sz w:val="28"/>
          <w:szCs w:val="28"/>
        </w:rPr>
        <w:t xml:space="preserve">в приложение к Закону Ярославской области от 08.06.2011 № 19-з </w:t>
      </w:r>
      <w:r>
        <w:rPr>
          <w:sz w:val="28"/>
          <w:szCs w:val="28"/>
        </w:rPr>
        <w:t>«О прогнозном плане (программе) приватизации государственного имущества, находящегося в собственности Ярославской области, на 2012 год» (Документ – Регион, 2011, 14 июня, № 4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ятом</w:t>
        </w:r>
      </w:hyperlink>
      <w:r>
        <w:rPr>
          <w:sz w:val="28"/>
          <w:szCs w:val="28"/>
        </w:rPr>
        <w:t xml:space="preserve"> цифру «9» заменить цифрами «118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раздел 1 «Перечень открытых акционерных обществ, акции которых находятся в собственности Ярославской области и подлежат приватизации» дополнить строками 3 - 6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right="-1" w:hanging="0"/>
              <w:jc w:val="center"/>
              <w:rPr/>
            </w:pPr>
            <w:r>
              <w:rPr/>
              <w:t>«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lang w:val="en-US"/>
              </w:rPr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Ярославльавтодор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Большесельский Авт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Переславский Авт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Санаторий «Малые 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»;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 следующего содержания: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3. Перечень государственных унитарных предприятий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, подлежащих преобразованию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крытые акционерные общества</w:t>
      </w:r>
    </w:p>
    <w:p>
      <w:pPr>
        <w:pStyle w:val="Normal"/>
        <w:ind w:right="-1"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Ярославск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Характеристика 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Ярославской области по состоянию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 01.01.2011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та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4"/>
              </w:rPr>
              <w:t>Большесель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ереславско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4"/>
              </w:rPr>
              <w:t>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4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>
                <w:spacing w:val="-4"/>
              </w:rPr>
              <w:t>Государственное унитарное предприятие Ярославской области «Ярдор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4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>
                <w:spacing w:val="-4"/>
              </w:rPr>
              <w:t>Государственное унитарное предприятие Ярославской области санаторий-профилакторий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9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»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Ярославской области                                                                      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 07 » ноября  2011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8-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3446;fld=134;dst=100018" TargetMode="External"/><Relationship Id="rId3" Type="http://schemas.openxmlformats.org/officeDocument/2006/relationships/hyperlink" Target="consultantplus://offline/main?base=RLAW086;n=43446;fld=134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2:00Z</dcterms:created>
  <dc:creator>novozhilova</dc:creator>
  <dc:description/>
  <cp:keywords/>
  <dc:language>en-US</dc:language>
  <cp:lastModifiedBy>chernova</cp:lastModifiedBy>
  <cp:lastPrinted>2011-10-26T14:17:00Z</cp:lastPrinted>
  <dcterms:modified xsi:type="dcterms:W3CDTF">2011-11-08T04:33:00Z</dcterms:modified>
  <cp:revision>6</cp:revision>
  <dc:subject/>
  <dc:title>Проект вносит</dc:title>
</cp:coreProperties>
</file>