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 обращении Государ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еспублики Татарстан к Председат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авительств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.А. Медведеву по вопросу необход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зработки государствен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оссийской Федерации по предотвращ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резвычайных ситуаций в растениевод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части ликвидации очагов произрас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борщевика Сосновского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е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осударственного Совета Республики Татарстан к Председателю Правительства Российской Федерации Д.А. Медведеву по вопросу необходимости разработки государственной программы Российской Федерации по предотвращению чрезвычайных ситуаций в растениеводстве в части ликвидации очагов произрастания борщевика Сосновского на территории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сударственный Совет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Алексеенко Ольга Вячеславовна</dc:creator>
  <dc:description/>
  <dc:language>en-US</dc:language>
  <cp:lastModifiedBy>Борисова Лариса Николаевна</cp:lastModifiedBy>
  <cp:lastPrinted>2019-03-05T13:15:00Z</cp:lastPrinted>
  <dcterms:modified xsi:type="dcterms:W3CDTF">2019-04-02T05:35:00Z</dcterms:modified>
  <cp:revision>2</cp:revision>
  <dc:subject/>
  <dc:title/>
</cp:coreProperties>
</file>