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30 июн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7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4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4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и 29 и 30 Закона Ярославской области «О социальном партнёрстве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логе на имущество организаци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9 и 10 Закона Ярославской области «О Контрольно-счетной палате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избирательных комиссий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ротивотуберкулезной помощи и защите населения Ярославской области от туберкулез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 Закона Ярославской области «О государственно-правовых гарантиях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органов местного самоуправления государственными полномочиями по подготовке и проведению сельскохозяйственной перепи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7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 Переславский судебный район Ярославской области на судебный участок № 2 Кузьминова Андрея Львович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В.В. Цеп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Ярославской областной Думы «О досрочном освобождении председателя Контрольно-счетной палаты Ярославской области Федорова А.П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4 г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4 год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2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b/>
                <w:b/>
                <w:iCs/>
                <w:spacing w:val="-2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2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b/>
                <w:b/>
                <w:iCs/>
                <w:spacing w:val="-2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4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4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налоге на имущество организаци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3 Закона Ярославской области «О государственно-правовых гаранти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9 и 10 Закона Ярославской области «О Контрольно-счетной палат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7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статьи 29 и 30 Закона Ярославской области «О социальном партнёрстве в Ярославской област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й в статьи 29 и 30 Закона Ярославской области «О социальном партнёрстве в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отдельные законодательные акты </w:t>
            </w:r>
            <w:r>
              <w:rPr>
                <w:rFonts w:eastAsia="Calibri"/>
                <w:sz w:val="28"/>
                <w:szCs w:val="28"/>
              </w:rPr>
              <w:t>Ярославской области по вопросам осуществления общественного контр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наделении органов местного самоуправления государственными полномочиями по подготовке и проведению сельскохозяйственной перепис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наделении органов местного самоуправления государственными полномочиями по подготовке и проведению сельскохозяйственной перепис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статьи 4 и 4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клон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Григорьев В.Н.</dc:creator>
  <dc:description/>
  <cp:keywords/>
  <dc:language>en-US</dc:language>
  <cp:lastModifiedBy>Борисова Лариса Николаевна</cp:lastModifiedBy>
  <cp:lastPrinted>2015-07-03T09:52:00Z</cp:lastPrinted>
  <dcterms:modified xsi:type="dcterms:W3CDTF">2015-08-26T05:33:00Z</dcterms:modified>
  <cp:revision>2</cp:revision>
  <dc:subject/>
  <dc:title>Нормативные акты, принятые Государственной Думой</dc:title>
</cp:coreProperties>
</file>