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 вноси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 Ярославской областной Дум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А.Сиз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/>
        <w:t>«___»__________ 200__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14.02.2001 № 6-з «О статусе депутата Ярославской областной Думы» (Губернские вести, 2001, 17 февраля, № 11;</w:t>
      </w:r>
      <w:r>
        <w:rPr>
          <w:bCs/>
          <w:sz w:val="28"/>
          <w:szCs w:val="28"/>
        </w:rPr>
        <w:t xml:space="preserve"> 2002, 22 октября, № 60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4, 11 июня, № 32;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5 июля , № 41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6, 18 апреля, N 21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07, 14 ноября, № 89; 12 ноября, № 100; 2008, 28 марта, № 23; 13 мая, № 37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09, 27 февраля, № 21; «Документ-Регион», 2009, 27 ноября, № 28)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 абзаце  3 части первой статьи 6 слово «постоянных» заменить словом «комитетов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  абзац 8 статьи 10 исключит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 частях первой и четвертой статьи 14 слова «постоянная комиссия» в соответствующем числе и падеже заменить словом «комитет» в соответствующем числе и падеж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ервой статьи 15 слова «постоянных комиссий» заменить словом «комитетов»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6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абзацах 4, 5 части второй слова «постоянных комиссий» заменить словом «комитетов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ь пяту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епутатам Ярославской областной Думы, работающим в Ярославской областной Думе на профессиональной постоянной основе, выплачи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, определяемое распоряжением Председателя Ярославской областной Думы в зависимости от занимаемой в Ярославской областной Думе должности, а также иные виды выплат в порядке, определяемом распоряжением Председателя Ярославской областной Думы,  в пределах утвержденного фонда оплаты труда депутатов, работающих в Ярославской областной Думе на профессиональной постоянной основ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                                                                        С.А.Вахру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0__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внесении изменений в Закон Ярославской области «О статусе депутата Ярославской областной Думы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закона предусматривает внесение в Закон Ярославской области «О статусе депутата Ярославской областной Думы» следующих изменений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ой редакцией Устава Ярославской области по тексту Закона слова «постоянная комиссия» заменяются на слово «комитет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связи с тем, что обязанность декларирования доходов налогоплательщиками в налоговые органы </w:t>
      </w:r>
      <w:r>
        <w:rPr>
          <w:i/>
          <w:sz w:val="28"/>
          <w:szCs w:val="28"/>
        </w:rPr>
        <w:t>установлена Налоговым кодексом РФ</w:t>
      </w:r>
      <w:r>
        <w:rPr>
          <w:sz w:val="28"/>
          <w:szCs w:val="28"/>
        </w:rPr>
        <w:t xml:space="preserve">, а обязанность депутатов представлять в Думу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» </w:t>
      </w:r>
      <w:r>
        <w:rPr>
          <w:i/>
          <w:sz w:val="28"/>
          <w:szCs w:val="28"/>
        </w:rPr>
        <w:t>антикоррупционным законодательством</w:t>
      </w:r>
      <w:r>
        <w:rPr>
          <w:sz w:val="28"/>
          <w:szCs w:val="28"/>
        </w:rPr>
        <w:t>,  из статьи 10 Закона исключается  абзац 8, предусматривающий обязанность депутатов представлять в органы государственной налоговой службы сведения о полученных депутатом доходах и имуществе, принадлежащем ему на праве собственности, являющихся объектами налогообложения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едусматривается </w:t>
      </w:r>
      <w:r>
        <w:rPr>
          <w:i/>
          <w:sz w:val="28"/>
          <w:szCs w:val="28"/>
        </w:rPr>
        <w:t>возмо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ь депутатам, осуществляющим  свою деятельность  на профессиональной постоянной основе, в пределах утвержденного фонда оплаты труда депутатов, работающих в Ярославской областной Думе на профессиональной постоянной основе, дополнительных выплат в порядке, утвержденном распоряжением Председателя Ярославской областной Думы. Наличие такой возможности будет способствовать повышению эффективности работы депутатов, осуществляющих  свою деятельность  на профессиональной постоянной основе, а также  позволит частично компенсировать правоограничения, которыми обладают депутаты в силу своего статуса.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не повлечет увеличения расходов (уменьшения доходов)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8:00Z</dcterms:created>
  <dc:creator>Вахрамеева Елена Александровна</dc:creator>
  <dc:description/>
  <cp:keywords/>
  <dc:language>en-US</dc:language>
  <cp:lastModifiedBy>molchanova</cp:lastModifiedBy>
  <cp:lastPrinted>2010-10-15T15:46:00Z</cp:lastPrinted>
  <dcterms:modified xsi:type="dcterms:W3CDTF">2010-10-15T11:48:00Z</dcterms:modified>
  <cp:revision>2</cp:revision>
  <dc:subject/>
  <dc:title>№</dc:title>
</cp:coreProperties>
</file>