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О гарантиях осуществления полномочий депутата, члена выборного </w:t>
        <w:br/>
        <w:t xml:space="preserve">органа местного самоуправления, выборного должностного лица </w:t>
        <w:br/>
        <w:t>местного самоуправления Ярославской области</w:t>
      </w:r>
    </w:p>
    <w:p>
      <w:pPr>
        <w:pStyle w:val="Normal"/>
        <w:jc w:val="both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both"/>
        <w:rPr>
          <w:smallCaps/>
          <w:sz w:val="28"/>
          <w:szCs w:val="20"/>
        </w:rPr>
      </w:pPr>
      <w:r>
        <w:rPr>
          <w:smallCaps/>
          <w:sz w:val="28"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29 апреля 2014 года</w:t>
      </w:r>
    </w:p>
    <w:p>
      <w:pPr>
        <w:pStyle w:val="Footer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метом регулирования настоящего Закона являются правоотношения, определяющие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гарантии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.</w:t>
      </w:r>
    </w:p>
    <w:p>
      <w:pPr>
        <w:pStyle w:val="Normal"/>
        <w:overflowPunct w:val="false"/>
        <w:autoSpaceDE w:val="false"/>
        <w:spacing w:lineRule="auto" w:line="22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Гарантии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 – организационные, материальные и социальные условия, установленные уставами муниципальных образований Ярославской области в соответствии с федеральными законами и настоящим Законом в целях беспрепятственной и эффективной реализации депутатами, членами выборных органов местного самоуправления муниципальных образований Ярославской области, выборными должностными лицами местного самоуправления Ярославской области (</w:t>
      </w:r>
      <w:r>
        <w:rPr>
          <w:bCs/>
          <w:sz w:val="28"/>
          <w:szCs w:val="28"/>
        </w:rPr>
        <w:t xml:space="preserve">далее – должностные лица) </w:t>
      </w:r>
      <w:r>
        <w:rPr>
          <w:sz w:val="28"/>
          <w:szCs w:val="28"/>
        </w:rPr>
        <w:t>своих полномочий, а также защиты указанных лиц при исполнении (прекращении) ими своих полномочий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В настоящем Законе понятия «депутат», «член выборного органа местного самоуправления», «выборное должностное лицо местного самоуправления» используются в значениях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 xml:space="preserve">арантии осуществления полномочий должностных лиц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ы местного самоуправления муниципальных образований Ярославской области в соответствии с уставом соответствующего муниципального образования обеспечивают </w:t>
      </w:r>
      <w:r>
        <w:rPr>
          <w:bCs/>
          <w:sz w:val="28"/>
          <w:szCs w:val="28"/>
        </w:rPr>
        <w:t xml:space="preserve">должностным лицам условия для беспрепятственного осуществления </w:t>
      </w:r>
      <w:r>
        <w:rPr>
          <w:sz w:val="28"/>
          <w:szCs w:val="28"/>
        </w:rPr>
        <w:t>полномочий, необходимые условия работы, а также возмещение расходов, связанных с осуществлением полномочий</w:t>
      </w:r>
      <w:r>
        <w:rPr>
          <w:b/>
          <w:i/>
          <w:sz w:val="28"/>
          <w:szCs w:val="28"/>
        </w:rPr>
        <w:t>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рганы местного самоуправления муниципальных образований Ярославской области в соответствии с федеральными законами, уставом соответствующего муниципального образования вправе предоставлять должностным лицам, исполняющим свои полномочия на постоянной основе, помимо гарантий, предусмотренных частью 1 настоящей статьи, следующие гарант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годный оплачиваемый отпу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нсион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срочное назначение пенсии за выслугу лет до приобретения права на трудовую пенсию по старости (инвалид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трахование на случай заболевания или утраты трудоспособност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6) компенсационная выплата в случае досрочного прекращения полномочий должностного лиц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установления гарантий осуществления полномочий должностных лиц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Гарантии осуществления полномочий должностных лиц (далее – гарантии) устанавливаются уставами муниципальных образований в соответствии с федеральными законами и настоящим Законо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Установление гарантий, не предусмотренных федеральными законами и (или) настоящим Законом,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овия для беспрепятственного осуществления должностными лицами своих полномоч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Должностным лицам обеспечиваются условия для беспрепятственного осуществления своих полномочий, в том числ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) заблаговременное извещение о дате, времени и месте проведения заседания представительного органа муниципального образования, а также о вопросах, выносимых на рассмотрение этого органа, с обязательным обеспечением всеми необходимыми материалами по этим вопросам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) предоставление права на устный или письменный депутатский запрос в органы местного самоуправления, органы государственной власти Ярославской области, к должностным лицам этих органов о предоставлении документов и сведений, необходимых для осуществления своих полномочий; права на внеочередной прием руководителями и иными должностными лицами эти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еобходимых условий для участия в заседаниях представительного органа муниципального образования Ярославской области, его постоянных рабочих органах с освобождением от выполнения производственных или служебных обязанностей на это время, а также для работы с избирателями на срок не более трех дней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еспрепятственный доступ к пользованию правовыми актами, принятыми органами местного самоуправления соответствующего муниципального образования, а также документами и информационно-справочными материалами, поступающими в официальном порядке в указан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возможности получения консультаций специалистов органов местного самоуправления муниципальных образований Ярославской области, органов государственной власти Ярославской области по вопросам, связанным с их деятельностью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лжностное лицо, к которому поступил депутатский запрос, предусмотренный пунктом 2 части 1 настоящей статьи, обязано представить ответ в письменной форме не позднее чем через 20 дней со дня его поступления или в иной согласованный с инициатором срок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овия работы, обеспечивающие исполнение должностными лицами своих полномочи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Должностным лицам для осуществления полномочий предоставляются служебное помещение в здании соответствующего органа местного самоуправления муниципального образования Ярославской области, отвечающее действующим санитарным правилам, нормам и гигиеническим нормативам, оборудованное мебелью, средства связи и необходимая оргтехника, а также право на транспортное обслуживание и пользование всеми видами связи, которыми располагают органы местного самоуправления муниципального образования Яросла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Должностные лица вправе иметь помощников, работающих на общественных началах. Число помощников должностных лиц, их права и обязанности устанавливаются решением представительного органа соответствующего муниципального образования Ярославской области в соответствии с уставом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>озмещение должностным лицам расходов, связанных с осуществлением полномочи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К расходам должностных лиц, связанным с осуществлением полномочий, относятся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) изготовление печатной продукции, содержащей информацию, связанную с деятельностью должностного лица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) аренда помещений для встреч с избирателям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3) оплата услуг, оказываемых должностным лицам гражданами на основе гражданско-правовых договоров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4) поощрение помощников должностных лиц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5) использование личных транспортных средств при исполнении должностных обязанностей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6) нахождение должностных лиц, осуществляющих свои полномочия на постоянной основе, в служебных командировках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7) компенсация за время освобождения от выполнения производственных или служебных обязанностей в связи с осуществлением депутатск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8) другие случаи, связанные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и предельный размер возмещения должностным лицам расходов, связанных с осуществлением полномочий, устанавливаются представительным органом соответствующего муниципального образования Ярославской области в соответствии с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расходов производится на основании письменного заявления должностного лица, а также документов, подтверждающих понесенные расходы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лата труда должностных лиц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енежное содержание должностных лиц, осуществляющих свои полномочия на постоянной основе, состоит из должностного оклада, а также из ежемесячных и иных дополнительных выплат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Размеры и условия оплаты труда должностных лиц, осуществляющих свои полномочия на постоянной основе, определяются решением представительного органа соответствующего муниципального образования Ярославской области в соответствии с уставом муниципального образования, с соблюдением ограничений, установленных Бюджетным кодекс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Предельные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устанавливаются Правительством Ярославской области в соответствии с пунктом 2 статьи 136 Бюджетного кодекса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Е</w:t>
      </w:r>
      <w:r>
        <w:rPr>
          <w:b/>
          <w:bCs/>
          <w:sz w:val="28"/>
          <w:szCs w:val="28"/>
        </w:rPr>
        <w:t>жегодный оплачиваемый отпуск должностным лицам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должительность ежегодного оплачиваемого отпуска должностным лицам, осуществляющим свои полномочия на постоянной основе, определяется решением представительного органа соответствующего муниципального образования Ярославской области в соответствии с уставом муниципального образования. При этом продолжительность ежегодного оплачиваемого отпуска не может быть более 45 календарных дней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Пенсионное обеспечение должностных лиц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Пенсионное обеспечение должностных лиц осуществляется в соответствии с федеральны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Предусмотренная уставом муниципального образования Ярославской области ежемесячная доплата к трудовой пенсии по старости (инвалидности), назначенная в соответствии с Федеральным законом от 17 декабря 2001 года № 173-ФЗ «О трудовых пенсиях в Российской Федерации» должностному лицу, работавшему на постоянной основе и не менее одного срока исполнявшего свои полномочия (далее – ежемесячная доплата к пенсии), рассчитывается в порядке, установленном решением соответствующего представительного органа с соблюдением следующих условий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) общая сумма трудовой пенсии по старости (инвалидности) и ежемесячной доплаты к пенсии не может превышать 55 процентов ежемесячного денежного вознаграждения соответствующего должностного лица при исполнении полномочий в течение одного срока и 80 процентов ежемесячного денежного вознаграждения соответствующего должностного лица – при исполнении полномочий свыше одного срока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) увеличение общей суммы трудовой пенсии по старости (инвалидности) и ежемесячной доплаты к пенсии за каждый полный год исполнения полномочий свыше одного срока не может превышать 3 процентов ежемесячного денежного вознаграждения должностного лиц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3.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или назначенной трудовой пенсии по старости (инвалидности)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осрочное назначение пенсии должностным лицам за выслугу ле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смотренная уставом муниципального образования Ярославской области пенсия за выслугу лет до приобретения права на трудовую пенсию по старости (инвалидности) в случае прекращения полномочий должностного лица не в связи с виновными действиями (бездействием) назначается досрочно решением соответствующего представительного органа должностному лицу, осуществлявшему свои полномочия на постоянной основе, при наличии стажа муниципальной службы не менее 25 лет и при условии замещения выборной должности не менее 3 лет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 xml:space="preserve">трахование должностных лиц на случай заболевания или утраты трудоспособности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Обязательное государственное социальное страхование должностных лиц на случай заболевания или утраты трудоспособности в период работы на постоянной основе или после ее прекращения, но наступивших в связи с исполнением должностных обязанностей, осуществляется в случаях, порядке и размерах, установленных федеральны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 xml:space="preserve">омпенсационная выплата </w:t>
      </w:r>
      <w:r>
        <w:rPr>
          <w:b/>
          <w:sz w:val="28"/>
          <w:szCs w:val="28"/>
        </w:rPr>
        <w:t xml:space="preserve">должностному лицу в случае досрочного прекращения полномочий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Размер предусмотренной уставом соответствующего муниципального образования Ярославской области единовременной компенсационной выплаты</w:t>
      </w:r>
      <w:r>
        <w:rPr/>
        <w:t xml:space="preserve"> </w:t>
      </w:r>
      <w:r>
        <w:rPr>
          <w:bCs/>
          <w:sz w:val="28"/>
          <w:szCs w:val="28"/>
        </w:rPr>
        <w:t>должностному лицу в случае досрочного прекращения полномочий не в связи с виновными действиями (бездействием) определяется решением представительного органа муниципального образования, но не более двукратного ежемесячного денежного вознагражде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расходов, связанных с предоставлением гаранти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 Финансирование расходов органов местного самоуправления, связанных с предоставлением гарантий, установленных уставами муниципальных образований Ярославской области в соответствии с федеральными законами и настоящим Законом, осуществляется за счет средств местных бюджетов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Объем расходов органов местного самоуправления, связанных с предоставлением гарантий, учитывается при расчете дотаций местным бюджетам из област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Статья 15.</w:t>
      </w:r>
      <w:r>
        <w:rPr>
          <w:b/>
          <w:bCs/>
          <w:sz w:val="28"/>
          <w:szCs w:val="28"/>
        </w:rPr>
        <w:t xml:space="preserve"> Гарантии непрерывности осуществления полномочий глав муниципальных образовани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 В случае досрочного прекращения полномочий главы муниципального образования Ярославской области в соответствии с федеральным законом его полномочия временно исполняет должностное лицо местного самоуправления муниципального образования, определяемое в соответствии с уставом соответствующего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 В случае если глава муниципального образования Ярославской области временно (в связи с болезнью, отпуском и в иных случаях) не может исполнять свои полномочия, их временно исполняет должностное лицо, предусмотренное уставом соответствующего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3. В случае если порядок временного исполнения полномочий главы муниципального образования не установлен уставом муниципального образования Ярославской области, временное исполнение полномочий осуществляется: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) главы муниципального образования Ярославской области, исполняющего полномочия главы местной администрации, – должностным лицом местной администрации, замещающим более высокую должность муниципальной службы в соответствии с реестром должностей муниципальной службы в Ярославской области, </w:t>
      </w:r>
      <w:r>
        <w:rPr>
          <w:sz w:val="28"/>
          <w:szCs w:val="28"/>
        </w:rPr>
        <w:t>а при его отсутств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стным лицом, замещающим должность заместителя главы местной администрации, на которого возложены полномочия по решению вопросов в сфере социальной политики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Указанное должностное лицо в день начала исполнения полномочий главы муниципального образования письменно информирует об этом представительный орган соответствующего муниципального образования Ярослав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) главы муниципального образования Ярославской области, исполняющего полномочия председателя представительного органа муниципального образования, – депутатом, избранным соответствующим представительным органом соответствующего муниципального образования из своего состав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татья 1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изнании утратившими силу законодательных актов (отдельных положений законодательных актов) Ярослав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) Закон Ярославской области от 0</w:t>
      </w:r>
      <w:r>
        <w:rPr>
          <w:sz w:val="28"/>
          <w:szCs w:val="28"/>
        </w:rPr>
        <w:t>6.04.2009 № 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(Губернские вести, 2009, 10 апреля, № 34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) Закон Ярославской области от 19.02.2010 № 4-з «</w:t>
      </w:r>
      <w:r>
        <w:rPr>
          <w:sz w:val="28"/>
          <w:szCs w:val="28"/>
        </w:rPr>
        <w:t>О внесении изменений в статьи 5 и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(Документ – Регион, 2010, 19 февраля, № 9-а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) статью 3 Закона Ярославской области от 01.12.2010 № 48-з «</w:t>
      </w:r>
      <w:r>
        <w:rPr>
          <w:sz w:val="28"/>
          <w:szCs w:val="28"/>
        </w:rPr>
        <w:t xml:space="preserve">О внесении изменений в отдельные законодательные акты Ярославской области в части регулирования пенсионного обеспечения» </w:t>
      </w:r>
      <w:r>
        <w:rPr>
          <w:bCs/>
          <w:sz w:val="28"/>
          <w:szCs w:val="28"/>
        </w:rPr>
        <w:t xml:space="preserve">(Документ – Регион, </w:t>
      </w:r>
      <w:r>
        <w:rPr>
          <w:sz w:val="28"/>
          <w:szCs w:val="28"/>
        </w:rPr>
        <w:t>2010, 3 декабря, № 9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Вступление настоящего Закона в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 xml:space="preserve"> 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 мая 2014 г.</w:t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F3A6E242BD8FBD3FF4659B4BE801129A9080C8B86A493BE17E3l2H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6:00Z</dcterms:created>
  <dc:creator>Штарев Павел Валерьевич</dc:creator>
  <dc:description/>
  <cp:keywords/>
  <dc:language>en-US</dc:language>
  <cp:lastModifiedBy>user</cp:lastModifiedBy>
  <cp:lastPrinted>2014-05-07T16:03:00Z</cp:lastPrinted>
  <dcterms:modified xsi:type="dcterms:W3CDTF">2014-05-08T07:53:00Z</dcterms:modified>
  <cp:revision>4</cp:revision>
  <dc:subject/>
  <dc:title/>
</cp:coreProperties>
</file>