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6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внесении изменения в статью 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опросах местного зна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х поселе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 внесении изменения в статью 2 Закона Ярославской области «О вопросах местного значения сельских поселений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9-07-01T11:14:00Z</dcterms:modified>
  <cp:revision>2</cp:revision>
  <dc:subject/>
  <dc:title>проект</dc:title>
</cp:coreProperties>
</file>