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3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О внесении изменений в статью 1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кона Ярославской области «О депута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статью 10 Закона Ярославской области «О депутате Ярославской областной Думы», внесенный депутатом Ярославской областной Думы М.В. Боровицким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25T09:13:00Z</cp:lastPrinted>
  <dcterms:modified xsi:type="dcterms:W3CDTF">2017-10-27T12:56:00Z</dcterms:modified>
  <cp:revision>2</cp:revision>
  <dc:subject/>
  <dc:title/>
</cp:coreProperties>
</file>