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8.0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За вклад в развитие Ярослав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м знаке Ярославской областной Думы «За вклад в развитие Ярославской области», утвержденным Постановлением Ярославской областной Думы от 29 марта 2011 года № 36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адить Почетным знаком Ярославской областной Думы «За вклад в развитие Ярославской области» за высокое профессиональное мастерство и иную деятельность, способствующую развитию Ярославской области, начальника Управления Федеральной службы Российской Федерации по контролю за оборотом наркотиков по Ярославской области генерал-майора полиции Левкина Виктора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ab/>
        <w:t xml:space="preserve"> 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9:00Z</dcterms:created>
  <dc:creator>Базунова Татьяна Валентиновна</dc:creator>
  <dc:description/>
  <cp:keywords/>
  <dc:language>en-US</dc:language>
  <cp:lastModifiedBy>chernova</cp:lastModifiedBy>
  <cp:lastPrinted>2013-02-14T10:21:00Z</cp:lastPrinted>
  <dcterms:modified xsi:type="dcterms:W3CDTF">2013-03-06T05:10:00Z</dcterms:modified>
  <cp:revision>5</cp:revision>
  <dc:subject/>
  <dc:title> </dc:title>
</cp:coreProperties>
</file>