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ходе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става Ассоциации 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убъектов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федер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Центрально-Черноземна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3 Гражданского кодекса Российской Федерации, статьей 12 Федерального закона от 12 января 1996 года № 7-ФЗ «О некоммерческих организациях», статьей 16 устава Ассоциации экономического взаимодействия субъектов Российской Федерации Центрального федерального округа «Центрально-Черноземная», пунктом 3.1 раздела 3 учредительного договора от 8 июня 2001 года о создании Ассоциации экономического взаимодействия субъектов Российской Федерации Центрального федерального округа «Центрально-Черноземная» </w:t>
      </w: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ыйти из состава Ассоциации экономического взаимодействия субъектов Российской Федерации Центрального федерального округа «Центрально-Черноземная» с 01 января 2013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Мостовая Валентина Ивановна</dc:creator>
  <dc:description/>
  <cp:keywords/>
  <dc:language>en-US</dc:language>
  <cp:lastModifiedBy>Борисова</cp:lastModifiedBy>
  <cp:lastPrinted>2012-12-10T13:19:00Z</cp:lastPrinted>
  <dcterms:modified xsi:type="dcterms:W3CDTF">2012-12-24T07:00:00Z</dcterms:modified>
  <cp:revision>2</cp:revision>
  <dc:subject/>
  <dc:title/>
</cp:coreProperties>
</file>