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б областн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юджете на 2021 год и на плано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ериод 2022 и 2023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1-12-14T14:21:00Z</dcterms:modified>
  <cp:revision>25</cp:revision>
  <dc:subject/>
  <dc:title> </dc:title>
</cp:coreProperties>
</file>