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left="426" w:hanging="0"/>
        <w:jc w:val="center"/>
        <w:textAlignment w:val="auto"/>
        <w:rPr/>
      </w:pPr>
      <w:r>
        <w:rPr>
          <w:b/>
          <w:bCs/>
          <w:szCs w:val="28"/>
        </w:rPr>
        <w:t>О внесении изменений в Закон Ярославской области</w:t>
      </w:r>
    </w:p>
    <w:p>
      <w:pPr>
        <w:pStyle w:val="Normal"/>
        <w:overflowPunct w:val="true"/>
        <w:autoSpaceDE w:val="true"/>
        <w:ind w:left="426" w:hanging="0"/>
        <w:jc w:val="center"/>
        <w:textAlignment w:val="auto"/>
        <w:rPr/>
      </w:pPr>
      <w:r>
        <w:rPr>
          <w:b/>
          <w:bCs/>
          <w:szCs w:val="28"/>
        </w:rPr>
        <w:t xml:space="preserve">«О порядке проведения оценки регулирующего воздействия </w:t>
        <w:br/>
        <w:t xml:space="preserve">проектов нормативных правовых актов Ярославской области, </w:t>
        <w:br/>
        <w:t xml:space="preserve">проектов муниципальных нормативных правовых актов </w:t>
        <w:br/>
        <w:t>и экспертизы нормативных правовых актов»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>27 марта 2018 года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 xml:space="preserve">Внести в Закон Ярославской области от 26.12.2014 № 93-з 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 </w:t>
        <w:br/>
        <w:t>(Документ – Регион, 2014, 30 декабря, № 112; 2016, 8 ноября, № 97) следующие измен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1) в статье 1 слово «мониторинга» заменить словом «оценки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2) в статье 2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а) в наименовании слово «мониторинга» заменить словом «оценки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б) в части 2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в абзаце первом слово «Мониторингу» заменить словом «Оценке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абзац второй изложить в следующей редакци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«Оценка фактического воздействия указанных нормативных правовых актов проводится в целях определения достижения заявленных целей регулирования, оценки положительных и отрицательных последствий действия нормативных правовых актов Ярославской области, а также выявления в них положений, необоснованно затрудняющих ведение предпринимательской и инвестиционной деятельности или приводящих к возникновению необоснованных расходов областного бюджета.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в) абзац первый части 3 дополнить словами «, регулирующие отношения, участниками которых являются или могут являться субъекты предпринимательской и инвестиционной деятельности»;</w:t>
      </w:r>
      <w:r>
        <w:br w:type="page"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3) часть 2 статьи 5 изложить в следующей редакци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«2. Организация проведения оценки регулирующего воздействия проектов нормативных правовых актов Ярославской области осуществляется уполномоченным органом в порядке, установленном Правительством Ярославской област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Органы государственной власти Ярославской области по запросу уполномоченного органа представляют необходимые документы и материалы в целях подготовки заключения об оценке регулирующего воздействия.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4) в статье 6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а) в наименовании слово «мониторинга» заменить словом «оценки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iCs/>
          <w:szCs w:val="28"/>
        </w:rPr>
      </w:pPr>
      <w:r>
        <w:rPr>
          <w:bCs/>
          <w:szCs w:val="28"/>
        </w:rPr>
        <w:t>б) в части 1 слово «Мониторинг» заменить словом «Оценка», слова «уполномоченным органом» заменить словами «</w:t>
      </w:r>
      <w:r>
        <w:rPr>
          <w:bCs/>
          <w:iCs/>
          <w:szCs w:val="28"/>
        </w:rPr>
        <w:t>органом исполнительной власти Ярославской области, осуществляющим функции по выработке государственной политики и нормативно-правовому регулированию в соответствующей сфере деятельности</w:t>
      </w:r>
      <w:r>
        <w:rPr>
          <w:bCs/>
          <w:szCs w:val="28"/>
        </w:rPr>
        <w:t>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в) в части 2 слово «мониторинга» заменить словом «оценки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г) в части 3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слова «проведения мониторинга» заменить словами «подготовки заключения об оценке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дополнить абзацем следующего содержа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«Выводы, отраженные в заключении об оценке фактического воздействия, могут служить основанием для формирования уполномоченным органом предложений об отмене или изменении нормативного правового акта Ярославской области или отдельных его положений.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5) часть 3 статьи 7 после слов «органы местного самоуправления» дополнить словами «муниципальных образований Ярославской области (далее – органы местного самоуправления)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6) в статье 7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а) часть 1 дополнить пунктами 6 – 20 следующего содержа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«6) Большесельский муниципальный район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7) Борисоглебский муниципальный район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8) Брейтовский муниципальный район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9) Гаврилов-Ямский муниципальный район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10) Даниловский муниципальный район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11) Любимский муниципальный район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12) Мышкинский муниципальный район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13) Некоузский муниципальный район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14) Некрасовский муниципальный район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15) Первомайский муниципальный район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16) Переславский муниципальный район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17) Пошехонский муниципальный район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18) Рыбинский муниципальный район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19) Тутаевский муниципальный район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20) Угличский муниципальный район.»;</w:t>
      </w:r>
      <w:r>
        <w:br w:type="page"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б) в части 2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в пункте 1 цифры «1000» заменить цифрами «100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пункт 2 признать утратившим силу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7) в статье 9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а) в пункте 5 части 3 слова «15 календарных дней» заменить словами «5 рабочих дней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б) часть 4 дополнить пунктом 3 следующего содержа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«3) Уполномоченного по защите прав предпринимателей в Ярославской области.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8) в части 1 статьи 10 слова «30 календарных дней» заменить словами «10 рабочих дней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9) в статье 12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а) в части 4 слова «15 календарных дней» заменить словами «10 рабочих дней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б) в части 6 слова «10 календарных дней» заменить словами «10 рабочих дней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10) в статье 13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а) в части 1 слова «15 календарных дней» заменить словами «15 рабочих дней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б) в части 4 слова «5 календарных дней» </w:t>
        <w:tab/>
        <w:t>заменить словами «5 рабочих дней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 xml:space="preserve">Абзац одиннадцатый пункта 5 Закона Ярославской области от 03.11.2016 № 70-з «О внесении изменений в Закон Ярославской области «О 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 </w:t>
        <w:br/>
        <w:t>(Документ – Регион, 2016, 8 ноября, № 97) признать утратившим силу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Статья 3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Настоящий Закон вступает в силу со дня его официального опубликования, за исключением пункта 6 статьи 1 настоящего Закона, вступающего в силу с 1 июня 2018 года.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 xml:space="preserve">Губернато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</w:rPr>
        <w:t xml:space="preserve">4 апреля </w:t>
      </w:r>
      <w:r>
        <w:rPr>
          <w:bCs/>
          <w:szCs w:val="28"/>
          <w:lang w:val="en-US"/>
        </w:rPr>
        <w:t>20</w:t>
      </w:r>
      <w:r>
        <w:rPr>
          <w:bCs/>
          <w:szCs w:val="28"/>
        </w:rPr>
        <w:t xml:space="preserve">18 </w:t>
      </w:r>
      <w:r>
        <w:rPr>
          <w:bCs/>
          <w:szCs w:val="28"/>
          <w:lang w:val="en-US"/>
        </w:rPr>
        <w:t>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  <w:lang w:val="en-US"/>
        </w:rPr>
        <w:t>№</w:t>
      </w:r>
      <w:r>
        <w:rPr>
          <w:bCs/>
          <w:szCs w:val="28"/>
        </w:rPr>
        <w:t xml:space="preserve"> </w:t>
      </w:r>
      <w:r>
        <w:rPr>
          <w:bCs/>
          <w:szCs w:val="28"/>
        </w:rPr>
        <w:t>13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0:00Z</dcterms:created>
  <dc:creator>Скворцов Иван Геннадьевич</dc:creator>
  <dc:description/>
  <cp:keywords/>
  <dc:language>en-US</dc:language>
  <cp:lastModifiedBy>user</cp:lastModifiedBy>
  <cp:lastPrinted>2018-03-27T14:25:00Z</cp:lastPrinted>
  <dcterms:modified xsi:type="dcterms:W3CDTF">2018-04-04T06:21:00Z</dcterms:modified>
  <cp:revision>6</cp:revision>
  <dc:subject/>
  <dc:title/>
</cp:coreProperties>
</file>