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И. Ясинского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Ясинского Алексея Игор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Ясинским Алексеем Игоре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8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1:00Z</dcterms:modified>
  <cp:revision>4</cp:revision>
  <dc:subject/>
  <dc:title> </dc:title>
</cp:coreProperties>
</file>