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1248" w:hRule="atLeast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9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к Закону Яросла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08  № 29-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рогнозного плана (программы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имущества, находящегося в соб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рославской области, з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Поступление в областной бюджет денежных сред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енных от продажи государственного имуществ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07 году в областной бюджет от продажи государственного имущества, находящегося в собственности Ярославской области, поступило денежных средств в размере 25,7 млн. руб., при плане - 508 млн. руб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Перечень государственных унитарных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й области, подлежавших в 2007 году пре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ытые акционерные об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"/>
        <w:gridCol w:w="3143"/>
        <w:gridCol w:w="3666"/>
        <w:gridCol w:w="19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тарного предприятия Ярославской област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и акционерного общества</w:t>
            </w:r>
          </w:p>
        </w:tc>
      </w:tr>
      <w:tr>
        <w:trPr>
          <w:trHeight w:val="19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П ЯО «Медтехник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департамента по управлению государственным имуществом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10.2007 № 326-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П ЯО «Ярославский прибороремонтный </w:t>
            </w:r>
          </w:p>
          <w:p>
            <w:pPr>
              <w:pStyle w:val="Style15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департамента по управлению государственным имуществ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11.2007 № 349-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П ЯО «Ярославское зональное предприятие спортивных лотере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департамента по управлению государственным имуществ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.09.2007 № 260-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П «Дубки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департамента по управлению государственным имуществ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12.2007 № 474-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01.2008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. Перечень открытых акционерных обществ, акции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тся в государственной собственности Ярославской области</w:t>
      </w:r>
    </w:p>
    <w:p>
      <w:pPr>
        <w:pStyle w:val="Normal"/>
        <w:jc w:val="center"/>
        <w:rPr/>
      </w:pPr>
      <w:r>
        <w:rPr>
          <w:b/>
        </w:rPr>
        <w:t>и подлежали приватизации в 2007 году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0"/>
        <w:gridCol w:w="2170"/>
        <w:gridCol w:w="1858"/>
        <w:gridCol w:w="19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е продаже, </w:t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торг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в 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Аэропорт </w:t>
            </w:r>
          </w:p>
          <w:p>
            <w:pPr>
              <w:pStyle w:val="Normal"/>
              <w:rPr/>
            </w:pPr>
            <w:r>
              <w:rPr/>
              <w:t>«Тунош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/>
              <w:t>укцион не состоялся ввиду отсутствия заявок 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ставрация живописи и резьб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кцион не состоялся</w:t>
            </w:r>
            <w:r>
              <w:rPr/>
              <w:t xml:space="preserve"> ввиду отсутствия заяв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ови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</w:t>
            </w:r>
            <w:r>
              <w:rPr/>
              <w:t>кцион не состоялся ввиду отсутствия заяв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соцбан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ское ПАТП-3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Ростовская </w:t>
            </w:r>
          </w:p>
          <w:p>
            <w:pPr>
              <w:pStyle w:val="Normal"/>
              <w:rPr/>
            </w:pPr>
            <w:r>
              <w:rPr/>
              <w:t>машинно-технологическая</w:t>
            </w:r>
          </w:p>
          <w:p>
            <w:pPr>
              <w:pStyle w:val="Normal"/>
              <w:rPr/>
            </w:pPr>
            <w:r>
              <w:rPr/>
              <w:t>стан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родажа посредством публичного предложения не состоялась ввиду отсутствия заяв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агазин </w:t>
            </w:r>
          </w:p>
          <w:p>
            <w:pPr>
              <w:pStyle w:val="Normal"/>
              <w:rPr/>
            </w:pPr>
            <w:r>
              <w:rPr/>
              <w:t>медицинской техн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Законом Ярославской области </w:t>
      </w:r>
      <w:r>
        <w:rPr>
          <w:color w:val="000000"/>
        </w:rPr>
        <w:t xml:space="preserve">от 22.11.2007 № 96-з «О внесении изменений в Закон Ярославской области «Об областном бюджете на 2007 год» </w:t>
      </w:r>
      <w:r>
        <w:rPr/>
        <w:t>способ приватизации акций ОАО «Аэропорт «Туношна» изменен на конкурс. Приватизация указанных акций продолжится в 2008 год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** Решением 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</w:t>
      </w:r>
      <w:r>
        <w:rPr>
          <w:color w:val="000000"/>
        </w:rPr>
        <w:t>области, предложено перенести продажу акций ОАО «Ярсоцбанк» на 2008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** Включено в прогнозный план (программу) приватизации государственного имущества, находящегося в собственности Ярославской области, на 2007 год Законом Ярославской области от 04.10.2007 № 58-з «О внесении изменений в Закон Ярославской области «Об областном бюджете на 2007 год». Приватизация указанных акций продолжится в 200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олнительно в 2007 году в областной бюджет поступ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3048,3 тыс. руб. от продажи акций, включенных в прогнозные планы приватизации государственного имущества, находящегося в собственности Ярославской области, на 2005-2006 г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777 тыс. руб. от выкупа акций ОАО «Ставропольская электрическая генерирующая компания», принадлежащих Ярославской области, указанным обществом в соответствии с пунктом 1 статьи 75 Федерального закона от 26.12.1995 № 208-ФЗ «Об акционерных обществах»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4. Перечень государствен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Яросла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вшего приватизации в 2007 году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тор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мущество,</w:t>
            </w:r>
          </w:p>
          <w:p>
            <w:pPr>
              <w:pStyle w:val="Normal"/>
              <w:rPr/>
            </w:pPr>
            <w:r>
              <w:rPr/>
              <w:t>расположенное по адресу: г. Ярославль, ул. Осташинская, д. 6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мущество, </w:t>
            </w:r>
          </w:p>
          <w:p>
            <w:pPr>
              <w:pStyle w:val="Normal"/>
              <w:rPr/>
            </w:pPr>
            <w:r>
              <w:rPr/>
              <w:t>расположенное по адресу: г. Ярославль, ул. Журавлева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0,2 (поступили в бюджет в январе 2008 года)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мущество,</w:t>
            </w:r>
          </w:p>
          <w:p>
            <w:pPr>
              <w:pStyle w:val="Normal"/>
              <w:rPr/>
            </w:pPr>
            <w:r>
              <w:rPr/>
              <w:t>расположенное по адресу: г. Ярославль, ул. Гро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/>
              <w:t>укцион не состоялся ввиду отсутств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мущество, </w:t>
            </w:r>
          </w:p>
          <w:p>
            <w:pPr>
              <w:pStyle w:val="Normal"/>
              <w:rPr/>
            </w:pPr>
            <w:r>
              <w:rPr/>
              <w:t>расположенное по адресу: г. Ярославль, ул. Калмыковых, д. 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мущество, </w:t>
            </w:r>
          </w:p>
          <w:p>
            <w:pPr>
              <w:pStyle w:val="Normal"/>
              <w:rPr/>
            </w:pPr>
            <w:r>
              <w:rPr/>
              <w:t>расположенное по адресу: г. Тутаев, ул. Волжская Набережная, д.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Включено в прогнозный план (программу) приватизации государственного имущества, находящегося в собственности Ярославской области, на 2007 год Законом Ярославской области </w:t>
      </w:r>
      <w:r>
        <w:rPr>
          <w:color w:val="000000"/>
        </w:rPr>
        <w:t>от 04.10.2007 № 58-з «О внесении изменений в Закон Ярославской области «Об областном бюджете на 2007 год»</w:t>
      </w:r>
      <w:r>
        <w:rPr/>
        <w:t>. Приватизация указанного имущества продолжится в 2008 год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6:00Z</dcterms:created>
  <dc:creator>Администратор</dc:creator>
  <dc:description/>
  <cp:keywords/>
  <dc:language>en-US</dc:language>
  <cp:lastModifiedBy> </cp:lastModifiedBy>
  <cp:lastPrinted>2008-06-19T14:18:00Z</cp:lastPrinted>
  <dcterms:modified xsi:type="dcterms:W3CDTF">2008-07-08T06:09:00Z</dcterms:modified>
  <cp:revision>7</cp:revision>
  <dc:subject/>
  <dc:title>Приложение 19</dc:title>
</cp:coreProperties>
</file>