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 Законе Ярославской области «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О внес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изменений в статьи 10 и 12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Закона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области «О защите населения и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Ярославской области от чрезвычайных ситуац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природного и техногенного характер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 Принять Закон Ярославской области «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О внесении изменений в статьи 10 и 12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Закона Ярославской области «О защите населения и территорий Ярославской области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».</w:t>
      </w:r>
    </w:p>
    <w:p>
      <w:pPr>
        <w:pStyle w:val="2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6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4-11-06T08:36:00Z</dcterms:modified>
  <cp:revision>2</cp:revision>
  <dc:subject/>
  <dc:title/>
</cp:coreProperties>
</file>