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«О депута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рославской областной Ду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 А: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депутате Ярославской областной Думы», внесенный депутатом Ярославской областной Думы А.В. Кузьмины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25T09:13:00Z</cp:lastPrinted>
  <dcterms:modified xsi:type="dcterms:W3CDTF">2016-07-04T06:23:00Z</dcterms:modified>
  <cp:revision>2</cp:revision>
  <dc:subject/>
  <dc:title/>
</cp:coreProperties>
</file>