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ной Дум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31.03.2015 № 7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едседателю Правительства Российской Федерации </w:t>
        <w:br/>
        <w:t xml:space="preserve">Д.А. Медведеву по вопросу внесения изменений в «Правила дорож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вижения Российской Федерации», утвержденные Постановлени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Министров – Правительства Российской Феде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.10.1993 № 109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важаемый Дмитрий Анатольевич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каждым годом транспортный поток в городах Российской Федерации возрастает. Пропускную способность существующих магистралей увеличить практически невозмож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градостроительству, транспорту и дорожному хозяйству Ярославской областной Думы произвел анализ движения транспортных потоков в г. Ярославле и других городах области на регулируемых светофорами перекрестк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наблюдалось, как транспортный поток останавливался на запрещающий (красный) сигнал светофора, а со стороны зеленого сигнала светофора движение отсутствовало. Особенно часто данная картина наблюдается на перекрестках с различной интенсивностью движения, и практически на всех перекрестках в поздние и ранние ча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секция со стрелкой, разрешающая поворот направо, присутствует не на всех светофорах, а имеющаяся, в некоторых ситуациях наоборот задерживает транспорт на перекрест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 просит рассмотреть возможность разрешить движение безрельсовых транспортных средств из крайнего правого ряда проезжей части направо под красный сигнал светофора (водители, поворачивающие направо, должны сначала пропустить пешеходов и транспортные средства, пересекающих перекресток под зеленый сигнал светофора). Данная мера позволит частично разгрузить перекрестки, увеличить их пропускную способность. Отпадет надобность в установке дополнительных секций светофоров, разрешающих поворот направо, что приведет к значительной экономии денежны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вышеизложенным, Ярославская областная Дума просит Правительство Российской Федерации рассмотреть возможность инициировать внесение изменений в «Правила дорожного движения Российской Федерации», в части изменения п. 6.2. «Сигналы светофора и регулировщика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31T16:12:00Z</cp:lastPrinted>
  <dcterms:modified xsi:type="dcterms:W3CDTF">2015-04-09T09:52:00Z</dcterms:modified>
  <cp:revision>2</cp:revision>
  <dc:subject/>
  <dc:title/>
</cp:coreProperties>
</file>