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ы Ярославской областн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Окладников, А.Н.Тарасен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полномочий между органами местного самоуправления муниципальных образований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ами государственной власти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регулирует вопросы перераспределения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распределение полномочий в сфере обращения с отходами производства и потреб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органов государственной власти Ярославской области относятся полномочия органов местного самоуправления муниципальных районов и городских округов Ярославской области по решению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бытовых и промышлен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работки бытовых и промышленн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перераспределения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полномоч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ых образований Ярославской области и органами государственной власти Ярославской области в соответствии со статьей 2 настоящего Закона осуществляется до 31 декабр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осуществления полномочий, перераспределенных  в соответствии с настоящим Закон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ерераспределенные между органами местного самоуправления муниципальных образований Ярославской области и органами государственной власти Ярославской области в соответствии с  настоящим Законом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Антонова Татьяна Владимировна</dc:creator>
  <dc:description/>
  <dc:language>en-US</dc:language>
  <cp:lastModifiedBy>Молчанова Ольга Петровна</cp:lastModifiedBy>
  <cp:lastPrinted>2014-12-03T15:32:00Z</cp:lastPrinted>
  <dcterms:modified xsi:type="dcterms:W3CDTF">2014-12-03T14:19:00Z</dcterms:modified>
  <cp:revision>2</cp:revision>
  <dc:subject/>
  <dc:title/>
</cp:coreProperties>
</file>