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в статью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-правовых гаран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статью 3 Закона Ярославской области «О государственно-правовых гарантиях Ярославской области», внесенный Губернатором Ярославской области. </w:t>
      </w:r>
    </w:p>
    <w:p>
      <w:pPr>
        <w:pStyle w:val="TextBodyIndent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 июня 2015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5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5-19T10:21:00Z</dcterms:modified>
  <cp:revision>8</cp:revision>
  <dc:subject/>
  <dc:title> </dc:title>
</cp:coreProperties>
</file>