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5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й </w:t>
      </w:r>
    </w:p>
    <w:p>
      <w:pPr>
        <w:pStyle w:val="21"/>
        <w:ind w:hanging="0"/>
        <w:rPr/>
      </w:pPr>
      <w:r>
        <w:rPr/>
        <w:t xml:space="preserve">в статьи 131 и 169 Регламента </w:t>
      </w:r>
    </w:p>
    <w:p>
      <w:pPr>
        <w:pStyle w:val="21"/>
        <w:ind w:hanging="0"/>
        <w:rPr/>
      </w:pPr>
      <w:r>
        <w:rPr/>
        <w:t>Ярославской областн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гламент Ярославской областной Думы (Документ – Регион, 2011, 6 мая, № 3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3 статьи 131 дополнить 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9) о рассмотрении законопроекта во втором чтении непосредственно на заседании Думы после принятия соответствующего законопроекта в первом чт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69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торое чтение законопроекта может проводиться непосредственно на заседании Думы после принятия соответствующего законопроекта в первом чтении. Предложение о рассмотрении законопроекта во втором чтении может быть внесено председательствующим на заседании Думы, Губернатором Ярославской области, комитетом, ответственным за рассмотрение законопроекта, его предста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 отсутствии возражений против проведения второго чтения голосование по указанному предложению не проводится, и Дума переходит к рассмотрению законопроекта во втор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кто-либо из депутатов Думы и (или) Губернатор Ярославской области возражают против проведения второго чтения, председательствующий предоставляет каждому из них время до трех минут для обоснования своей пози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комитета, ответственного за рассмотрение законопроекта, полномочный (официальный) представитель Губернатора Ярославской области вправе высказать мнение по предложению о рассмотрении законопроекта во втором чтении, а также по каждому возра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е о рассмотрении законопроекта во втором чтении ставится председательствующим на голосование. Решение о рассмотрении законопроекта во втором чтении принимается большинством голосов от числа депутатов, присутствующих на заседании. В случае принятия такого решения Дума переходит к рассмотрению законопроекта во втор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Если решение о рассмотрении законопроекта во втором чтении не принято, работа над законопроектом продолжается в установленном настоящим Регламентом порядке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29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Ипатова Наталья Борисовна</dc:creator>
  <dc:description/>
  <cp:keywords/>
  <dc:language>en-US</dc:language>
  <cp:lastModifiedBy>Борисова</cp:lastModifiedBy>
  <cp:lastPrinted>2012-09-25T13:06:00Z</cp:lastPrinted>
  <dcterms:modified xsi:type="dcterms:W3CDTF">2012-10-02T05:34:00Z</dcterms:modified>
  <cp:revision>2</cp:revision>
  <dc:subject/>
  <dc:title/>
</cp:coreProperties>
</file>