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культуры и искусства, способствующие развитию Ярославской области, заслуженного художника Российской Федерации, народного художника Российской Федерации, члена Союза художников России Юрия Дмитриевича Жар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, и в связи с 20-летием Ярославской областной Думы и муниципалитета города Ярославля Председателя совета директоров ОАО «Ярнефтехимстрой», члена Общественной палаты города Ярославля, депутата муниципалитета города Ярославля первого, второго, третьего, четвертого созывов Владимира Григорьевича Матрос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 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Балакирева Наталья Георгиевна</dc:creator>
  <dc:description/>
  <dc:language>en-US</dc:language>
  <cp:lastModifiedBy>Борисова Лариса Николаевна</cp:lastModifiedBy>
  <cp:lastPrinted>2014-03-11T11:47:00Z</cp:lastPrinted>
  <dcterms:modified xsi:type="dcterms:W3CDTF">2014-03-28T10:03:00Z</dcterms:modified>
  <cp:revision>2</cp:revision>
  <dc:subject/>
  <dc:title/>
</cp:coreProperties>
</file>