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полнительных соглашений к соглашения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 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и областному бюджету из федерального бюджета 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 xml:space="preserve">бюджетных кредитов на реализацию мероприятий по поддержке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szCs w:val="28"/>
        </w:rPr>
        <w:t>монопрофильных муниципальных образований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/>
        <w:t xml:space="preserve">Принят Ярославской областной Думой </w:t>
      </w:r>
    </w:p>
    <w:p>
      <w:pPr>
        <w:pStyle w:val="Style8"/>
        <w:rPr/>
      </w:pPr>
      <w:r>
        <w:rPr/>
        <w:t>26 мая 2015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нижения размера платы за пользование средствами федерального бюджета в соответствии с федеральным законодательством утвердить дополнительное соглашение от 6 апреля 2015 года № 4 к Соглашению от 15 декабря 2010 года № 01-01-06/06-532 о предоставлении бюджету Ярославской области из федерального бюджета бюджетного кредита на реализацию мероприятий по поддержке монопрофильных муниципальных образований и дополнительное соглашение от 6 апреля 2015 года № 4 к Соглашению от 20 декабря 2010 года № 01-01-06/06-577 о предоставлении бюджету Ярославской области из федерального бюджета бюджетного кредита на реализацию мероприятий по поддержке монопрофильных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июня 201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5:00Z</dcterms:created>
  <dc:creator>Игнатова</dc:creator>
  <dc:description/>
  <cp:keywords/>
  <dc:language>en-US</dc:language>
  <cp:lastModifiedBy>user</cp:lastModifiedBy>
  <cp:lastPrinted>2015-04-30T10:17:00Z</cp:lastPrinted>
  <dcterms:modified xsi:type="dcterms:W3CDTF">2015-06-05T05:55:00Z</dcterms:modified>
  <cp:revision>4</cp:revision>
  <dc:subject/>
  <dc:title>Проект вносит</dc:title>
</cp:coreProperties>
</file>