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прогнозном плане (программе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ватизации имущества, находящегос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бственности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асти, на 2015 год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нять Закон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прогнозном плане (программе) приватизации имущества, находящегося в собственности Ярославской области, на 2015 год»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 xml:space="preserve">2. Направить указанный Закон Ярославской области Губернатору Ярославской области для подписания и официального опубликования. 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7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4-12-23T07:17:00Z</dcterms:modified>
  <cp:revision>2</cp:revision>
  <dc:subject/>
  <dc:title/>
</cp:coreProperties>
</file>