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5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За вклад в развитие Ярославской области»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оложением о Почетном знаке Ярославской областной Думы «За вклад в развитие Ярославской области», утвержденным </w:t>
        <w:br/>
        <w:t>Постановлением Ярославской областной Думы от 29.03.2011 № 36, Ярославская областная Дума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градить Почетным знаком Ярославской областной Думы «За вклад в развитие Ярославской области» за высокие достижения в области экономики, </w:t>
      </w:r>
      <w:r>
        <w:rPr>
          <w:spacing w:val="-2"/>
          <w:sz w:val="28"/>
          <w:szCs w:val="28"/>
        </w:rPr>
        <w:t>культуры, образования, спорта, охраны окружающей среды, за высокое профессиональное мастерство, способствующее развитию Ярославской области, Юнусова Дмитрия Рафаэлевича – Главу Тутаевского муниципального района.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4:00Z</dcterms:created>
  <dc:creator>Литвина Юлия Александровна</dc:creator>
  <dc:description/>
  <dc:language>en-US</dc:language>
  <cp:lastModifiedBy>Борисова Лариса Николаевна</cp:lastModifiedBy>
  <cp:lastPrinted>2019-06-14T11:01:00Z</cp:lastPrinted>
  <dcterms:modified xsi:type="dcterms:W3CDTF">2019-07-01T11:14:00Z</dcterms:modified>
  <cp:revision>2</cp:revision>
  <dc:subject/>
  <dc:title/>
</cp:coreProperties>
</file>