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о нало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4"/>
          <w:szCs w:val="28"/>
        </w:rPr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5-28T08:38:00Z</dcterms:modified>
  <cp:revision>4</cp:revision>
  <dc:subject/>
  <dc:title> </dc:title>
</cp:coreProperties>
</file>