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атайстве Регионального Совета (Бюр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го регионального отд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объединенной демокра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ии «ЯБЛОКО» по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ферендума 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вопрос, выносимый на референдум Ярославской области Региональным Советом (Бюро) Ярославского регионального отделения Российской объединенной демократической партии «ЯБЛОКО» 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знать вопрос, выносимый на референдум Ярославской области не соответствующим пункту 7 и подпункту «г» пункта 8 статьи 1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Постановление в Избирательную комиссию Ярослав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0:00Z</dcterms:created>
  <dc:creator>Samoilenko</dc:creator>
  <dc:description/>
  <cp:keywords/>
  <dc:language>en-US</dc:language>
  <cp:lastModifiedBy>borisova</cp:lastModifiedBy>
  <cp:lastPrinted>2011-05-23T08:36:00Z</cp:lastPrinted>
  <dcterms:modified xsi:type="dcterms:W3CDTF">2011-06-09T06:30:00Z</dcterms:modified>
  <cp:revision>2</cp:revision>
  <dc:subject/>
  <dc:title> </dc:title>
</cp:coreProperties>
</file>