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6 Закона Ярославской области</w:t>
        <w:br/>
        <w:t xml:space="preserve">«О профилактике правонарушений в Ярославской области» </w:t>
        <w:br/>
        <w:t xml:space="preserve">и статью 3 Закона Ярославской области </w:t>
      </w:r>
      <w:r>
        <w:rPr>
          <w:b/>
          <w:szCs w:val="28"/>
        </w:rPr>
        <w:t xml:space="preserve">«О комиссиях по делам </w:t>
        <w:br/>
        <w:t>несовершеннолетних и защите их прав в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4 октября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нести в </w:t>
      </w:r>
      <w:r>
        <w:rPr/>
        <w:t>а</w:t>
      </w:r>
      <w:r>
        <w:rPr>
          <w:bCs/>
        </w:rPr>
        <w:t xml:space="preserve">бзац первый части 6 статьи 6 Закона Ярославской области </w:t>
      </w:r>
      <w:r>
        <w:rPr>
          <w:rStyle w:val="Style18"/>
          <w:bCs/>
          <w:color w:val="000000"/>
        </w:rPr>
        <w:t>от 05.05.2006 № 20-з «О профилактике правонарушений в Ярославской области» (</w:t>
      </w:r>
      <w:r>
        <w:rPr/>
        <w:t>Губернские вести, 2006, 11 мая, № 30; Документ – Регион, 2014, 4 июля, № 52; 2016, 27 декабря, № 113) изменение, заменив слова «преступлений и антиобщественных действий» словами «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нести в пункт 5 </w:t>
      </w:r>
      <w:r>
        <w:rPr/>
        <w:t>ч</w:t>
      </w:r>
      <w:r>
        <w:rPr>
          <w:bCs/>
        </w:rPr>
        <w:t>асти 1 статьи 3 Закона Ярославской области от 0</w:t>
      </w:r>
      <w:r>
        <w:rPr/>
        <w:t>5.07.2013 № 40-з</w:t>
      </w:r>
      <w:r>
        <w:rPr>
          <w:bCs/>
        </w:rPr>
        <w:t xml:space="preserve"> «</w:t>
      </w:r>
      <w:r>
        <w:rPr/>
        <w:t>О комиссиях по делам несовершеннолетних и защите их прав в Ярославской области</w:t>
      </w:r>
      <w:r>
        <w:rPr>
          <w:bCs/>
        </w:rPr>
        <w:t xml:space="preserve">» (Документ – Регион, 2013, 12 июля, № 54) </w:t>
      </w:r>
      <w:r>
        <w:rPr/>
        <w:t>изменение, заменив слова «и антиобщественных действий» словами «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 октября 2017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4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1:00Z</dcterms:created>
  <dc:creator>Скворцов Иван Геннадьевич</dc:creator>
  <dc:description/>
  <cp:keywords/>
  <dc:language>en-US</dc:language>
  <cp:lastModifiedBy>user</cp:lastModifiedBy>
  <cp:lastPrinted>2017-09-18T09:33:00Z</cp:lastPrinted>
  <dcterms:modified xsi:type="dcterms:W3CDTF">2017-11-02T06:25:00Z</dcterms:modified>
  <cp:revision>7</cp:revision>
  <dc:subject/>
  <dc:title/>
</cp:coreProperties>
</file>