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и силу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ных правовых актов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spacing w:val="-3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целях реализации распоряжения Президента Российской Федерации от 18.03.2011 № 158-рп «Об организации работы по инкорпорации правовых актов СССР и РСФСР или их отдельных положений в законодательство Российской Федерации и (или) по признанию указанных актов недействующими на территории Российской Федерации», приказа Министерства юстиции Российской Федерации от 06.03.2013 № 28 «Об утверждении Плана мероприятий по инкорпорации правовых актов СССР и РСФСР или их отдельных положений в законодательство Российской Федерации и (или) по признанию указанных актов недействующими на территории Российской Федерации на 2013 год и Перечня правовых актов СССР и РСФСР или их отдельных положений, подлежащих инкорпорации в законодательство Российской Федерации в 2013 году» и приведения нормативных правовых актов Ярославской области в соответствие с действующим законодательством Российской Федерации Ярославская областная Ду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Считать не подлежащими применению на территории Ярослав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малого Совета Ярославского областного Совета народных депутатов от 11.06.1992 № 117 «О мерах по улучшению санитарного состояния городов и населенных пунктов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малого Совета Ярославского областного Совета народных депутатов от 14.01.1993 № 12 «О временном порядке лицензирования природопользования на территории Ярославской области» (Ведомости Ярославского областного Совета народных депутатов и администрации Ярославской области, 1993, № 1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малого Совета Ярославского областного Совета народных депутатов от 28.01.1993 № 26 «О Положении о бюджетном устройстве и бюджетном процессе в Ярославской области» (Ведомости Ярославского областного Совета народных депутатов и администрации Ярославской области», 1993, № 2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малого Совета Ярославского областного Совета народных депутатов от 29.04.1993 № 88 «О нормативах распределения средств, поступающих от продажи земли в области» (Ведомости Ярославского областного Совета народных депутатов и администрации Ярославской области, 1993, № 8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малого Совета Ярославского областного Совета народных депутатов от 17.06.1993 № 134 «Об установлении количества народных судей в районных (городских) народных судах области» (Ведомости Ярославского областного Совета народных депутатов и администрации Ярославской области, 1993, № 11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малого Совета Ярославского областного Совета народных депутатов от 26.08.1993 № 172 «О размере платы за лицензирование проектно-изыскательских работ, связанных с использованием земель» (Ведомости Ярославского областного Совета народных депутатов и администрации Ярославской области, 1993, № 16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малого Совета Ярославского областного Совета народных депутатов от 26.08.1993 № 177 «Об упорядочении загранкомандировок сотрудников органов исполнительной и представительной власти» (Ведомости Ярославского областного Совета народных депутатов и администрации Ярославской области, 1993, № 16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Государственной Думы Ярославской области от 29.03.1994 № 13 «О Положении о постоянных комиссиях Государственной Думы Ярославской области» (Золотое кольцо, 1994, 24 июня, № 11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Государственной Думы Ярославской области от 05.05.1994 № 27 «О регламенте Государственной Думы Ярославской области первого созыва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Государственной Думы Ярославской области от 05.05.1994 № 29 «Об утверждении Положения об обеспечении деятельности депутатов Государственной Думы Ярославской области первого созы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Государственной Думы Ярославской области от 05.05.1994 № 30 «Об Аппарате Государственной Думы Яросла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Государственной Думы Ярославской области от 26.07.1994 № 36 «О внесении изменений и дополнений в Регламент Государственной Думы Ярославской области» (Золотое кольцо, 1994, 16 августа, № 15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Государственной Думы Ярославской области от 29.11.1994 № 61 «Об учреждении вестника Ярославской Думы, журнала «Местное время» и утверждении Устава редак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Государственной Думы Ярославской области от 09.02.1995 № 13 «Об образовании регионального фонда развития жилищного строительства» (Ведомости Государственной Думы Ярославской области и Правительства Ярославской области, 1995, № 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Государственной Думы Ярославской области от 21.03.1995 № 30 «О внесении изменений в решение Государственной Думы Ярославской области № 27 от 05.05.94 г.» (Северный край, 1995, 11 апреля, № 6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09:00Z</dcterms:created>
  <dc:creator>User</dc:creator>
  <dc:description/>
  <cp:keywords/>
  <dc:language>en-US</dc:language>
  <cp:lastModifiedBy>user</cp:lastModifiedBy>
  <cp:lastPrinted>2013-11-22T11:17:00Z</cp:lastPrinted>
  <dcterms:modified xsi:type="dcterms:W3CDTF">2013-11-26T05:36:00Z</dcterms:modified>
  <cp:revision>5</cp:revision>
  <dc:subject/>
  <dc:title/>
</cp:coreProperties>
</file>