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О библиотечном деле и обязательном экземпляре документов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18 февраля 2014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лава 1. </w:t>
      </w:r>
      <w:r>
        <w:rPr>
          <w:b/>
          <w:szCs w:val="28"/>
        </w:rPr>
        <w:t>Общие полож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Предмет настоящего Закона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стоящий Закон в соответствии с Федеральным законом от 29 декабря 1994 года № 78-ФЗ «О библиотечном деле» и Федеральным законом от</w:t>
      </w:r>
      <w:r>
        <w:rPr>
          <w:szCs w:val="28"/>
          <w:lang w:val="en-US"/>
        </w:rPr>
        <w:t> </w:t>
      </w:r>
      <w:r>
        <w:rPr>
          <w:szCs w:val="28"/>
        </w:rPr>
        <w:t>29 декабря 1994 года № 77-ФЗ «Об обязательном экземпляре документов» определяет основные направления развития библиотечного дела на территории Ярославской области, полномочия органов государственной власти Ярославской области и органов местного самоуправления муниципальных образований Ярославской области (далее – органы местного самоуправления) в указанной сфере, основы системы библиотечного обслуживания на территории Ярославской об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2.</w:t>
      </w:r>
      <w:r>
        <w:rPr>
          <w:b/>
          <w:szCs w:val="28"/>
        </w:rPr>
        <w:t xml:space="preserve"> Основные понятия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сновные понятия, используемые в настоящем Законе, соответствуют аналогичным понятиям, используемым в Федеральном законе от 29 декабря 1994 года № 78-ФЗ «О библиотечном деле» и Федеральном законе от 29 декабря 1994 года № 77-ФЗ «Об обязательном экземпляре документов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Статья 3. </w:t>
      </w:r>
      <w:r>
        <w:rPr>
          <w:b/>
          <w:szCs w:val="28"/>
        </w:rPr>
        <w:t>Основные направления развития библиотечного дела на территории Яросла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Основными направлениями развития библиотечного дела на территории Ярославской области являются:</w:t>
      </w:r>
    </w:p>
    <w:p>
      <w:pPr>
        <w:pStyle w:val="Normal"/>
        <w:ind w:firstLine="709"/>
        <w:rPr/>
      </w:pPr>
      <w:r>
        <w:rPr>
          <w:szCs w:val="28"/>
        </w:rPr>
        <w:t>1) обеспечение гарантий прав граждан на библиотечное, информационное и справочно-библиографическое обслужива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стабильное и гарантированное обновление библиотечных фондов;</w:t>
      </w:r>
    </w:p>
    <w:p>
      <w:pPr>
        <w:pStyle w:val="Normal"/>
        <w:ind w:firstLine="709"/>
        <w:rPr/>
      </w:pPr>
      <w:r>
        <w:rPr>
          <w:szCs w:val="28"/>
        </w:rPr>
        <w:t>3) обеспечение сохранности библиотечного фонда и книжных памятник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сохранение и развитие системы библиотечного, информационного и справочно-библиографического обслуживания детей, юношества, молодежи и инвали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информатизация библиотечного 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лава 2. </w:t>
      </w:r>
      <w:r>
        <w:rPr>
          <w:b/>
          <w:szCs w:val="28"/>
        </w:rPr>
        <w:t>Полномочия органов государственной власти Ярославской области в сфере библиотечного дел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Статья 4. </w:t>
      </w:r>
      <w:r>
        <w:rPr>
          <w:b/>
          <w:szCs w:val="28"/>
        </w:rPr>
        <w:t>Полномочия Ярославской областной Думы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Ярославская областная Дума в сфере библиотечного дела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принимает законы Ярославской области, осуществляет контроль за их исполнение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устанавливает в пределах своих полномочий расходные обязательства Ярославской обла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Статья 5. </w:t>
      </w:r>
      <w:r>
        <w:rPr>
          <w:b/>
          <w:szCs w:val="28"/>
        </w:rPr>
        <w:t>Полномочия Губернатора Ярославской области и органов исполнительной власти</w:t>
      </w:r>
      <w:r>
        <w:rPr>
          <w:szCs w:val="28"/>
        </w:rPr>
        <w:t xml:space="preserve"> </w:t>
      </w:r>
      <w:r>
        <w:rPr>
          <w:b/>
          <w:szCs w:val="28"/>
        </w:rPr>
        <w:t>Ярославской области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Губернатор Ярославской област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определяет основные направления социально-экономической политики Ярославской области в сфере библиотечного дел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вносит на рассмотрение Ярославской областной Думы проекты законов Ярославской области в сфере библиотечного дел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Правительство Ярославской обла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1) утверждает государственные и межмуниципальные программы, направленные на развитие библиотечного дел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обеспечивает реализацию прав граждан на библиотечное обслуживани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принимает решение о создании, реорганизации и ликвидации государственных библиотек Ярославской обла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) осуществляет поддержку муниципальных программ развития библиотечного де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5) определяет уполномоченный орган исполнительной власти Ярославской области в сфере библиотечного де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6) осуществляет иные полномочия в соответствии с действующим законодательством.</w:t>
      </w:r>
    </w:p>
    <w:p>
      <w:pPr>
        <w:pStyle w:val="Normal"/>
        <w:ind w:firstLine="709"/>
        <w:rPr/>
      </w:pPr>
      <w:r>
        <w:rPr>
          <w:szCs w:val="28"/>
        </w:rPr>
        <w:t>3. Уполномоченный орган исполнительной власти Ярославской области в сфере библиотечного де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1) разрабатывает проекты законов Ярославской области и иных нормативных правовых а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2) разрабатывает и реализует государственные и межмуниципальные программы, направленные на развитие библиотечного де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Cs w:val="28"/>
        </w:rPr>
        <w:t xml:space="preserve">3) </w:t>
      </w:r>
      <w:r>
        <w:rPr>
          <w:szCs w:val="28"/>
        </w:rPr>
        <w:t>содействует органам местного самоуправления в разработке и реализации мер по развитию библиотечного дела на территориях муниципальных образований Ярославской обла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) проводит просветительскую и агитационную работу в целях популяризации библиотечного дела;</w:t>
      </w:r>
    </w:p>
    <w:p>
      <w:pPr>
        <w:pStyle w:val="Normal"/>
        <w:ind w:firstLine="720"/>
        <w:rPr/>
      </w:pPr>
      <w:r>
        <w:rPr>
          <w:bCs/>
          <w:szCs w:val="28"/>
        </w:rPr>
        <w:t>5) осуществляет функции учредителя государственных библиотек Ярославской области;</w:t>
      </w:r>
    </w:p>
    <w:p>
      <w:pPr>
        <w:pStyle w:val="Normal"/>
        <w:ind w:firstLine="720"/>
        <w:rPr/>
      </w:pPr>
      <w:r>
        <w:rPr>
          <w:bCs/>
          <w:szCs w:val="28"/>
        </w:rPr>
        <w:t>6) организует библиотечное обслуживание населения Ярославской области государственными библиотеками Ярославской области;</w:t>
      </w:r>
    </w:p>
    <w:p>
      <w:pPr>
        <w:pStyle w:val="Normal"/>
        <w:ind w:firstLine="720"/>
        <w:rPr/>
      </w:pPr>
      <w:r>
        <w:rPr>
          <w:bCs/>
          <w:szCs w:val="28"/>
        </w:rPr>
        <w:t>7) контролирует соблюдение особого режима хранения и использования библиотечных фондов государственных библиотек Ярославской обла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8) осуществляет иные полномоч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4. Иные органы исполнительной власти Ярославской области в пределах своей компетенции осуществляют поддержку развития библиотечного дел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Глава 3. </w:t>
      </w:r>
      <w:r>
        <w:rPr>
          <w:b/>
          <w:szCs w:val="28"/>
        </w:rPr>
        <w:t>Система библиотечного обслуживания на территории Ярославской области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татья 6. </w:t>
      </w:r>
      <w:r>
        <w:rPr>
          <w:b/>
          <w:szCs w:val="28"/>
        </w:rPr>
        <w:t>Система библиотек на территории Ярославской области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На территории Ярославской области создаются государственные</w:t>
      </w:r>
      <w:r>
        <w:rPr>
          <w:b/>
          <w:szCs w:val="28"/>
        </w:rPr>
        <w:t xml:space="preserve"> </w:t>
      </w:r>
      <w:r>
        <w:rPr>
          <w:szCs w:val="28"/>
        </w:rPr>
        <w:t>библиотеки Ярославской области и муниципальные библиотеки, образующие сеть общедоступных библиотек, а также иные виды библиотек в соответствии с федеральным законодательство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Органы государственной власти Ярославской области создают условия взаимоиспользования ресурсов библиотек на территории Ярославской области в целях удовлетворения потребностей пользователей библиотек в  доступе к информации и рационального использования библиотечных фонд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Права и обязанности библиотек определяются федеральным законодательство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татья 7. </w:t>
      </w:r>
      <w:r>
        <w:rPr>
          <w:b/>
          <w:szCs w:val="28"/>
        </w:rPr>
        <w:t>Государственные библиотеки Ярославской области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Государственные библиотеки Ярославской области являются библиотеками, учреждаемыми органами государственной власти Ярославской обла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Государственные библиотеки Ярославской области обслуживают пользователей библиотек в соответствии со своими уставами, правилами пользования библиотеками и действующим законодательство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8. </w:t>
      </w:r>
      <w:r>
        <w:rPr>
          <w:b/>
          <w:szCs w:val="28"/>
        </w:rPr>
        <w:t>Муниципальные библиотеки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Муниципальные библиотеки учреждаются органами местного самоуправл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Муниципальные библиотеки обслуживают пользователей библиотек в соответствии со своими уставами, правилами пользования библиотеками и действующим законодательство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татья 9. </w:t>
      </w:r>
      <w:r>
        <w:rPr>
          <w:b/>
          <w:szCs w:val="28"/>
        </w:rPr>
        <w:t>Центральные областные библиотеки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В целях формирования, хранения и предоставления пользователям библиотек наиболее полного универсального собрания документов, организации взаимоиспользования библиотечных ресурсов, в том числе путем межбиблиотечного абонемента и обеспечения ведения сводного каталога, а также оказания методической помощи иным библиотекам государственным библиотекам Ярославской области присваивается статус центральной областной библиотеки либо статус центральной областной библиотеки по библиотечному обслуживанию особых групп пользователей библиотек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Центральная областная библиотека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) получает обязательный экземпляр документов Ярославской области и является региональным центром </w:t>
      </w:r>
      <w:r>
        <w:rPr>
          <w:bCs/>
          <w:szCs w:val="28"/>
        </w:rPr>
        <w:t>по работе с книжными памятника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обеспечивает взаимодействие государственных библиотек Ярославской области и муниципальных библиотек при формировании сводного каталога библиотек Ярославской обла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координирует деятельность государственных библиотек Ярославской области и муниципальных библиотек по информатизации библиотечного дел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анализирует библиотечную деятельность на территории Ярославской област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) координирует деятельность и осуществляет научно-методическое, информационное обслуживание муниципальных библиотек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Центральная областная библиотека по библиотечному обслуживанию особых групп пользователей библиотек координирует деятельность и осуществляет научно-методическое, информационное обслуживание муниципальных библиотек при библиотечном обслуживании отдельных групп насел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Центральной областной библиотекой является Ярославская областная универсальная научная библиотека имени Н.А. Некрасов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Центральными областными библиотеками по библиотечному обслуживанию особых групп пользователей библиотек являютс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Областная юношеская библиотека имени А.А. Суркова, осуществляющая библиотечное обслуживание юношества и молодеж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Областная детская библиотека имени И.А. Крылова, осуществляющая библиотечное обслуживание дете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Ярославская областная специальная библиотека для незрячих и слабовидящих, осуществляющая библиотечное обслуживание незрячих и слабовидящих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10. </w:t>
      </w:r>
      <w:r>
        <w:rPr>
          <w:b/>
          <w:szCs w:val="28"/>
        </w:rPr>
        <w:t>Центральные библиотеки муниципальных образований</w:t>
      </w:r>
    </w:p>
    <w:p>
      <w:pPr>
        <w:pStyle w:val="Normal"/>
        <w:ind w:firstLine="720"/>
        <w:rPr/>
      </w:pPr>
      <w:r>
        <w:rPr>
          <w:szCs w:val="28"/>
        </w:rPr>
        <w:t>1. Для организации взаимодействия библиотек поселений органы местного самоуправления муниципального района Ярославской области могут присваивать межпоселенческой библиотеке статус центральной районной библиотеки.</w:t>
      </w:r>
    </w:p>
    <w:p>
      <w:pPr>
        <w:pStyle w:val="Normal"/>
        <w:ind w:firstLine="720"/>
        <w:rPr/>
      </w:pPr>
      <w:r>
        <w:rPr>
          <w:szCs w:val="28"/>
        </w:rPr>
        <w:t>2. Для организации взаимодействия библиотек на территории городского округа органы местного самоуправления городского округа Ярославской области могут присваивать библиотеке городского округа статус центральной городской библиотек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Глава 4. </w:t>
      </w:r>
      <w:r>
        <w:rPr>
          <w:b/>
          <w:szCs w:val="28"/>
        </w:rPr>
        <w:t>Библиотечные фонды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11. </w:t>
      </w:r>
      <w:r>
        <w:rPr>
          <w:b/>
          <w:szCs w:val="28"/>
        </w:rPr>
        <w:t>Библиотечные фонды государственных библиотек Ярославской области</w:t>
      </w:r>
    </w:p>
    <w:p>
      <w:pPr>
        <w:pStyle w:val="Normal"/>
        <w:ind w:firstLine="709"/>
        <w:rPr/>
      </w:pPr>
      <w:r>
        <w:rPr>
          <w:szCs w:val="28"/>
        </w:rPr>
        <w:t>1. Документы различного назначения и статуса, организационно и функционально связанные между собой, подлежащие учету, комплектованию и хранению в государственных библиотеках Ярославской области и используемые в целях библиотечного обслуживания населения, образуют библиотечные фонды государственных библиотек Ярославской обл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Библиотечные фонды государственных библиотек Ярославской области являются государственными информационными ресурсами Ярославской области.</w:t>
      </w:r>
    </w:p>
    <w:p>
      <w:pPr>
        <w:pStyle w:val="Normal"/>
        <w:ind w:firstLine="709"/>
        <w:rPr/>
      </w:pPr>
      <w:r>
        <w:rPr>
          <w:szCs w:val="28"/>
        </w:rPr>
        <w:t xml:space="preserve">3. Комплектование, учет, хранение и использование библиотечных фондов государственных библиотек Ярославской области производится в </w:t>
      </w:r>
      <w:hyperlink r:id="rId2">
        <w:r>
          <w:rPr>
            <w:rStyle w:val="InternetLink"/>
            <w:color w:val="000000"/>
            <w:szCs w:val="28"/>
            <w:u w:val="none"/>
          </w:rPr>
          <w:t>порядке</w:t>
        </w:r>
      </w:hyperlink>
      <w:r>
        <w:rPr>
          <w:szCs w:val="28"/>
        </w:rPr>
        <w:t>, установленном федеральным органом исполнительной власти в сфере культуры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 xml:space="preserve">Библиотечный фонды </w:t>
      </w:r>
      <w:r>
        <w:rPr>
          <w:szCs w:val="28"/>
        </w:rPr>
        <w:t>государственных библиотек Ярославской области</w:t>
      </w:r>
      <w:r>
        <w:rPr/>
        <w:t>, включающие обязательный экземпляр документов Ярославской области и книжные памятники Ярославской области, являются частью национального библиотечно-информационного фонда документов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Статья 12. </w:t>
      </w:r>
      <w:r>
        <w:rPr>
          <w:b/>
          <w:bCs/>
          <w:szCs w:val="28"/>
        </w:rPr>
        <w:t>Страховой фонд документов Ярославской области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В целях обеспечения сохранности и долговременности использования библиотечных фондов государственных библиотек Ярославской области,</w:t>
      </w:r>
      <w:r>
        <w:rPr/>
        <w:t xml:space="preserve"> включающих обязательный экземпляр документов Ярославской области и книжные памятники Ярославской области,</w:t>
      </w:r>
      <w:r>
        <w:rPr>
          <w:szCs w:val="28"/>
        </w:rPr>
        <w:t xml:space="preserve"> создается страховой фонд документов Ярославской области на некнижных носителях информаци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 Формирование страхового фонда документов Ярославской области обеспечивает центральная областная библиотек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Статья 13. </w:t>
      </w:r>
      <w:r>
        <w:rPr>
          <w:b/>
          <w:bCs/>
          <w:szCs w:val="28"/>
        </w:rPr>
        <w:t>Обязательный экземпляр документов Ярославской области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Обязательный экземпляр документов Ярославской области (далее – обязательный экземпляр) – экземпляры изготовленных на территории Ярославской области или за пределами ее территории по заказу органов государственной власти и государственных органов Ярославской области, государственных учреждений и предприятий Ярославской области различных видов документов, подлежащие безвозмездной передаче производителями документов получателю документов в порядке и количестве, установленных федеральным законодательством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2. В состав обязательного экземпляра входят следующие виды документ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1) опубликованны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а) печатные изд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б) издания для слепых и слабовидящи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в) аудиовизуальная продукц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г) электронные изд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д) официальные документы, принятые органами государственной власти и государственными органами Ярослав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е) патентные докумен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2) неопубликованные издания для слепых и слабовидящих в виде рукодельных тактильных кни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3. Получателем обязательного экземпляра является центральная областная библиотек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Доставка </w:t>
      </w:r>
      <w:bookmarkStart w:id="0" w:name="sub_74"/>
      <w:r>
        <w:rPr>
          <w:szCs w:val="28"/>
        </w:rPr>
        <w:t>обязательного экземпляра производителями документов получателю обязательного экземпляра осуществляется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bCs/>
          <w:szCs w:val="28"/>
        </w:rPr>
      </w:pPr>
      <w:r>
        <w:rPr>
          <w:bCs/>
          <w:szCs w:val="28"/>
        </w:rPr>
      </w:r>
      <w:bookmarkEnd w:id="0"/>
    </w:p>
    <w:p>
      <w:pPr>
        <w:pStyle w:val="Normal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 xml:space="preserve">Статья 14. </w:t>
      </w:r>
      <w:r>
        <w:rPr>
          <w:b/>
          <w:szCs w:val="28"/>
        </w:rPr>
        <w:t xml:space="preserve">Обязанности получателя обязательного экземпляра 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Получатель обязательного экземпляра осуществляет: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1) комплектование, регистрацию, статистический учет, библиографическую обработку обязательного экземпляра, хранение и обеспечение его сохранности и использова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2) распределение и доставку документов, входящих в состав обязательного экземпляра в центральные областные библиотеки по обслуживанию особых групп пользователей библиотек в соответствии с перечнем и правилами доставки, утверждаемыми органом исполнительной власти Ярославской области, уполномоченным в сфере библиотечного дел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 xml:space="preserve">Статья 15. </w:t>
      </w:r>
      <w:r>
        <w:rPr>
          <w:b/>
          <w:bCs/>
          <w:szCs w:val="28"/>
        </w:rPr>
        <w:t>Книжные памятники Ярославской области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. Отнесение документов к книжным памятникам Ярославской области осуществляется в соответствии с федеральным законодательством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2. Книжные памятники Ярославской области подлежат регистрации в реестре книжных памятников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Библиотеки обеспечивают сохранность книжных памятников Ярославской области и несут ответственность за своевременное представление сведений о них для регистрации в реестре книжных памятников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 xml:space="preserve">Статья 16. </w:t>
      </w:r>
      <w:r>
        <w:rPr>
          <w:b/>
          <w:szCs w:val="28"/>
        </w:rPr>
        <w:t>Библиотечное краеведение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Центральная областная библиотека и центральные областные библиотеки по библиотечному обслуживанию особых групп пользователей библиотек осуществляют деятельность, направленную на выявление, сбор, систематизацию и распространение информации о Ярославской области (библиотечное краеведение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В рамках библиотечного краеведения библиотеки, указанные в части 1 настоящей статьи, осуществляют следующие фун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формирование коллекции краеведческих документов и местной печат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регистрация изданных краеведческих документ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обеспечение предоставления краеведческих документов пользователям библиотек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осуществление научно-методической и научно-исследовательской деятельно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) составление и издание библиографических и информационных материалов по краевед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Библиотеки, указанные в части 1 настоящей статьи, при осуществлении библиотечного краеведения взаимодействуют с другими библиотеками, организациями, ведущими краеведческую работу, в следующих направлениях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ведение сводных краеведческих каталог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совместное издание библиографических и информационных материалов по краеведению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проведение научных конференций, выставок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содействие подготовке кадров краеведов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Глава 5. </w:t>
      </w:r>
      <w:r>
        <w:rPr>
          <w:b/>
          <w:szCs w:val="28"/>
        </w:rPr>
        <w:t>Заключительные и переходные положения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Статья 17. </w:t>
      </w:r>
      <w:r>
        <w:rPr>
          <w:b/>
          <w:szCs w:val="28"/>
        </w:rPr>
        <w:t>О признании утратившими силу законодательных актов (положений законодательных актов) Ярославской области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о дня вступления в силу настоящего Закона признать утратившими силу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) Закон Ярославской области от 30.06.2003 № 34-з «О библиотечном деле в Ярославской области» (Губернские вести, 2003, 7 июля, № 45)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2) Закон Ярославской области от 15.10.2003 № 53-з «О внесении изменений в Закон Ярославской области «О библиотечном деле в Ярославской области» (Губернские вести, 2003, 20 октября, № 66)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3) статью 8 Закона Ярославской области от 25.02.2009 № 9-з «О внесении изменений в законодательные акты Ярославской области в целях совершенствования разграничения полномочий и признании утратившими силу отдельных законодательных актов Ярославской области» (Губернские вести, 2009, 27 февраля, № 21)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 xml:space="preserve">Статья 18. </w:t>
      </w:r>
      <w:r>
        <w:rPr>
          <w:b/>
          <w:szCs w:val="28"/>
        </w:rPr>
        <w:t>Вступление в силу настоящего Закона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февраля 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-з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alibri" w:hAnsi="Calibri" w:eastAsia="Calibri" w:cs="Times New Roman"/>
      <w:sz w:val="22"/>
      <w:szCs w:val="21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E1D6AD31B6DF5469D817565F4BE4A030EC90BE4E88EC4DA38B14AB92EDB95529040E51C09DC83x2f8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2:00Z</dcterms:created>
  <dc:creator>novozhilova</dc:creator>
  <dc:description/>
  <cp:keywords/>
  <dc:language>en-US</dc:language>
  <cp:lastModifiedBy>user</cp:lastModifiedBy>
  <cp:lastPrinted>2013-06-20T13:43:00Z</cp:lastPrinted>
  <dcterms:modified xsi:type="dcterms:W3CDTF">2014-02-25T07:32:00Z</dcterms:modified>
  <cp:revision>7</cp:revision>
  <dc:subject/>
  <dc:title>Проект вносит</dc:title>
</cp:coreProperties>
</file>