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9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В. Осип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В соответствии с пунктом 2 части 2 статьи 5 Закона Ярославской области</w:t>
      </w: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О депутате Ярославской областной Думы», </w:t>
      </w:r>
      <w:r>
        <w:rPr>
          <w:color w:val="000000"/>
          <w:sz w:val="28"/>
          <w:szCs w:val="28"/>
        </w:rPr>
        <w:t>статьями 31, 4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досрочно прекращенными полномочия депутата Ярославской областной Думы Осипова Ильи Владимировича с 23 сентября </w:t>
      </w:r>
      <w:r>
        <w:rPr>
          <w:spacing w:val="-4"/>
          <w:sz w:val="28"/>
          <w:szCs w:val="28"/>
        </w:rPr>
        <w:t>2016 года</w:t>
      </w:r>
      <w:r>
        <w:rPr>
          <w:sz w:val="28"/>
          <w:szCs w:val="28"/>
        </w:rPr>
        <w:t xml:space="preserve"> на основании 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свободить от должности заместителя Председателя Ярославской областной Думы депутата Ярославской областной Думы 6 созыва Осипова Илью Владимировича на основании его письме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1 Постановления Ярославской областной Думы от 01.10.2013 № 197 «О составах комитетов Ярославской областной Думы шестого созыва» (Документ – Регион, 2013, 8 октября, № 79; 29 ноября, № 95; 2014, 13 мая, № 36; 2015, 10 апреля, № 28; 8 мая, № 36; 3 ноября, № 90; 25 декабря, № 108; 2016, 6 мая, № 39) 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hyperlink r:id="rId2">
        <w:r>
          <w:rPr>
            <w:rStyle w:val="InternetLink"/>
            <w:sz w:val="28"/>
            <w:szCs w:val="28"/>
          </w:rPr>
          <w:t>подпункте «ж</w:t>
        </w:r>
      </w:hyperlink>
      <w:r>
        <w:rPr>
          <w:sz w:val="28"/>
          <w:szCs w:val="28"/>
        </w:rPr>
        <w:t>» исключить депутата Ярославской областной Думы Осипова Илью Владимировича из состава комитета Ярославской областной Думы по образованию, культуре, туризму, спорту и делам молодежи;</w:t>
      </w:r>
    </w:p>
    <w:p>
      <w:pPr>
        <w:pStyle w:val="ConsPlusNormal"/>
        <w:ind w:firstLine="709"/>
        <w:jc w:val="both"/>
        <w:rPr/>
      </w:pPr>
      <w:r>
        <w:rPr/>
        <w:t>2) в подпункте «з» исключить депутата Ярославской областной Думы Осипова Илью Владимировича из состава комитета Ярославской областной Думы по социальной, демографической политике и здравоо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C64CFE7404521C5F0AAD3B9C0EF9EB3DE613CCB3129C340211C517D1FAE8A7C8B1F3631D4E14BC93AE6AY4f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4:00Z</dcterms:created>
  <dc:creator>Базунова Татьяна Валентиновна</dc:creator>
  <dc:description/>
  <cp:keywords/>
  <dc:language>en-US</dc:language>
  <cp:lastModifiedBy>user</cp:lastModifiedBy>
  <cp:lastPrinted>2016-09-28T11:43:00Z</cp:lastPrinted>
  <dcterms:modified xsi:type="dcterms:W3CDTF">2016-09-30T05:36:00Z</dcterms:modified>
  <cp:revision>14</cp:revision>
  <dc:subject/>
  <dc:title> </dc:title>
</cp:coreProperties>
</file>