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ластном бюджете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24 год и на плановый период 2025 и 2026 годов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областного бюджета на 2024 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областного бюджета в сумме 120 362 132 636 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117 587 654 746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областного бюджета в сумме 2 774 477 89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областного бюджета на 2025 год и на 202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25 год в сумме 121 598 955 684 рубля и на 2026 год в сумме 129 294 299 147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на 2025 год в сумме 122 346 067 684 рубля, в том числе условно утвержденные расходы в сумме 15 525 088 218 рублей, и на 2026 год в сумме 129 294 299 147 рублей, в том числе условно утвержденные расходы в сумме 26 539 816 177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областного бюджета на 2025 год в сумме 747 112 000 рубле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предельный срок внесения в Ярославскую областную Думу поправок к указанному проекту закона 1 декабря 2023 года.</w:t>
      </w:r>
    </w:p>
    <w:p>
      <w:pPr>
        <w:pStyle w:val="2"/>
        <w:spacing w:before="0" w:after="0"/>
        <w:contextualSpacing/>
        <w:rPr/>
      </w:pPr>
      <w:r>
        <w:rPr>
          <w:szCs w:val="28"/>
        </w:rPr>
        <w:t>5 . Настоящее Постановление подлежит официальному опубликованию в газете «Документ – Реги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23-11-13T09:35:00Z</cp:lastPrinted>
  <dcterms:modified xsi:type="dcterms:W3CDTF">2023-11-21T08:48:00Z</dcterms:modified>
  <cp:revision>31</cp:revision>
  <dc:subject/>
  <dc:title> </dc:title>
</cp:coreProperties>
</file>