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регулировании отдельных отношений в сфере недро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25 февраля 2020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9.06.2009 № 30-з «О регулировании отдельных отношений в сфере недропользования» (Губернские вести, 2009, 11 июня, № 51; Документ – Регион, 2011, 14 июня, № 45; 11 ноября, № 93; 2012, 1 октября, № 81; 2013, 6 декабря, № 97; 2015, 14 апреля, № 29; 30 декабря, № 110; 2019, 5 апреля, № 27)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татье 1:</w:t>
      </w:r>
    </w:p>
    <w:p>
      <w:pPr>
        <w:pStyle w:val="Normal"/>
        <w:tabs>
          <w:tab w:val="clear" w:pos="708"/>
          <w:tab w:val="left" w:pos="43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 5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) 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3 слова «предоставлении права пользования участками недр местного значения, подготовке и утверждении перечня участков недр местного значения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части 2 статьи 3 слова «</w:t>
      </w:r>
      <w:r>
        <w:rPr>
          <w:sz w:val="28"/>
          <w:szCs w:val="28"/>
        </w:rPr>
        <w:t>Территориальные программы развития и освоения» заменить словами «Территориальные программы развития и использования», слова «</w:t>
      </w:r>
      <w:r>
        <w:rPr>
          <w:rFonts w:eastAsia="Calibri"/>
          <w:sz w:val="28"/>
          <w:szCs w:val="28"/>
          <w:lang w:eastAsia="en-US"/>
        </w:rPr>
        <w:t>территориальных программ развития и освоения» заменить словами «территориальных программ развития и исполь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статье 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еспечение государственной системы лицензирования относительно участков недр, находящихся на территории Ярославской области, осуществляется Правительством Ярославской области и уполномоченным органом в соответствии с федеральны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б) в абзаце втором части 2 слова «, распоряжение которыми относится к компетенции Ярославской области,» заменить словами «местного значения»;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тью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татья 6. </w:t>
      </w:r>
      <w:r>
        <w:rPr>
          <w:rFonts w:eastAsia="Calibri"/>
          <w:b/>
          <w:sz w:val="28"/>
          <w:szCs w:val="28"/>
          <w:lang w:eastAsia="en-US"/>
        </w:rPr>
        <w:t>Проведение государственной экспертиз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быча полезных ископаемых и подземных вод разрешается только после проведения государственной экспертизы их запасов, за исключением добычи подземных вод,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в части участков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, осуществляется уполномоченным органом в порядке, установленном федеральны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статье 7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ы 4 – 6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порядок добычи общераспространенных полезных ископаемых пользователями недр, осуществляющими разведку и добычу или по совмещенной лицензии геологическое изучение, разведку и добычу иных видов полезных ископаемых, в границах предоставленных им горных отводов и (или) геологических отв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рядок предоставления участков недр местного значения в пользование для геологического изучения в целях поисков и оценки подземных вод, используемых для целей питьевого водоснабжения или технического водоснабжения, для разведки и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rFonts w:eastAsia="Calibri"/>
          <w:spacing w:val="-4"/>
          <w:sz w:val="28"/>
          <w:szCs w:val="28"/>
          <w:lang w:eastAsia="en-US"/>
        </w:rPr>
        <w:t>порядок предоставления участков недр местного значения в пользование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, а также порядок добычи садоводческими некоммерческими товариществами и (или) огородническими некоммерческими товариществами подземных вод для целей питьевого водоснабжения или технического водоснабжения товарищест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абзаце первом части 2 слова «Правительство Ярославской области» заменить словами «Уполномоченный орган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6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 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B11F3587F40E20AF3FADF01A31CDDD9774C74143D5E633FC759B763C41907F8C54371D4CE2DD0340F40E385FE022833D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1:00Z</dcterms:created>
  <dc:creator>Гаврилова Елена Николаевна</dc:creator>
  <dc:description/>
  <cp:keywords/>
  <dc:language>en-US</dc:language>
  <cp:lastModifiedBy>user</cp:lastModifiedBy>
  <cp:lastPrinted>2020-02-26T14:52:00Z</cp:lastPrinted>
  <dcterms:modified xsi:type="dcterms:W3CDTF">2020-03-10T11:27:00Z</dcterms:modified>
  <cp:revision>6</cp:revision>
  <dc:subject/>
  <dc:title/>
</cp:coreProperties>
</file>