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6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13 декабря 2016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3-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2.1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16 год и на плановый период 2017 и 2018 годов»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4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бюджете Территориального фонда обязательного медицинского страхования Ярославской области на 2017 год и на плановый период 2018 и 2019 годов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5-з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гнозном плане (программе) приватизации имущества, находящегося в собственности Ярославской области, на 2017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татью 3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Закона Ярославской области «О налоге на имущество организаций в Ярославской области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7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Социальный кодекс Ярославской области» и статью 1 Закона Ярославской области «О внесении изменений в Закон Ярославской области «Социальный кодекс Ярославской област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8-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 и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9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внесении изменений в отдельные законодательные акты Ярославской области в сфере государственной гражданской и муниципальной службы»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0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пенсионном обеспечении государственных гражданских служащих Ярославской области и муниципальных служащих в Ярославской области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1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Закон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2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внесении изменений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3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орядке согласования представления Генерального прокурора Российской Федерации о назначении на должность прокурора Ярославск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4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</w:t>
            </w:r>
            <w:r>
              <w:rPr>
                <w:rFonts w:eastAsia="Calibri"/>
                <w:sz w:val="28"/>
                <w:lang w:eastAsia="en-US"/>
              </w:rPr>
              <w:t xml:space="preserve"> полномочий в сфере</w:t>
            </w:r>
            <w:r>
              <w:rPr>
                <w:rFonts w:eastAsia="Calibri"/>
                <w:b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благоустройств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5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.20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в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профилактике правонарушений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7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государственной регистрации актов гражданского состояния на территор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3 Закона Ярославской области «Об отдельных вопросах розничной продажи алкогольной продукции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9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13 Закона Ярославской области «О библиотечном деле и обязательном экземпляре документов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2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Об областном бюджете на 2017 год и на плановый период 2018 и 2019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Кутенева Леонида Сергеевича на должность мирового судьи в Даниловский судебный район Ярославской области на судебный участок № 1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Красильниковой Любови Геннадьевны на должность мирового судьи в Красноперекопский судебный район города Ярославля на судебный участок №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Об избрании на должность председателя комитета Ярославской областной Думы по бюджету, налогам и финансам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Социальный кодекс Ярославской области» и статью 1 Закона Ярославской области «О внесении изменений в Закон Ярославской области «Социальный кодекс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2"/>
                <w:szCs w:val="28"/>
              </w:rPr>
              <w:t>О Законе Ярославской области 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 и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прогнозном плане (программе) приватизации имущества, находящегося в собственности Ярославской области, на 2017 год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прогнозном плане (программе) приватизации имущества, находящегося в собственности Ярославской области, на 2017 год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областном бюджете на 2017 год и на плановый период 2018 и 2019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6 год и на плановый период 2017 и 2018 годов»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6 год и на плановый период 2017 и 2018 годов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13 Закона Ярославской области «О библиотечном деле и обязательном экземпляре документов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13 Закона Ярославской области «О библиотечном деле и обязательном экземпляре документов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2 Закона Ярославской области «О молодёжной политике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государственной регистрации актов гражданского состояния на территории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государственной регистрации актов гражданского состояния на территории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в сфере государственной гражданской и муниципальной службы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в сфере государственной гражданской и муниципальной служб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пенсионном обеспечении государственных гражданских служащих Ярославской области и муниципальных служащих в Ярославской области».</w:t>
            </w:r>
          </w:p>
          <w:p>
            <w:pPr>
              <w:pStyle w:val="ConsPlus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Законе Ярославской области «О пенсионном обеспечении государственных гражданских служащих Ярославской области и муниципальных служащих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 проекте закона Ярославской области «О внесении изменений в Закон Ярославской области «О мировых судьях в Ярославской области»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профилактике правонарушений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Закон Ярославской области «О профилактике правонарушений в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благоустройстве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благоустройстве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лномочий в сфере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Законе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полномочий в сфере</w:t>
            </w: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благоустройства</w:t>
            </w:r>
            <w:r>
              <w:rPr>
                <w:spacing w:val="-2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административных правонарушениях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О внесении изменений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внесении изменений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О Законе Ярославской области «</w:t>
            </w:r>
            <w:r>
              <w:rPr>
                <w:spacing w:val="-6"/>
                <w:sz w:val="28"/>
                <w:szCs w:val="28"/>
              </w:rPr>
              <w:t>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Закон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4"/>
                <w:sz w:val="28"/>
                <w:szCs w:val="28"/>
              </w:rPr>
              <w:t xml:space="preserve">проекте закона </w:t>
            </w:r>
            <w:r>
              <w:rPr>
                <w:sz w:val="28"/>
                <w:szCs w:val="28"/>
              </w:rPr>
              <w:t xml:space="preserve">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й в Закон Ярославской области «Об отдельных вопросах розничной продажи алкогольной продукции в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внесении изменения в статью 3 Закона Ярославской области «Об отдельных вопросах розничной продажи алкогольной продукции в Ярославской области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3 Закона Ярославской области «Об отдельных вопросах розничной продажи алкогольной продукции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 проекте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16-2018 годы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грамме законопроектной работы Ярославской областной Думы на 2017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атью 83 Регламента Ярославской областной Ду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2.1 Положения о Совете председателей представительных органов муниципальных образований (муниципальных районов и городских округов) при Ярославской областной Ду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обращении Ярославской областной Думы к Председателю Правительства Российской Федерации Д.А. Медведеву по вопросу принятия постановления Правительства Российской Федерации  о направлении в 2017 году </w:t>
            </w:r>
            <w:r>
              <w:rPr>
                <w:sz w:val="28"/>
                <w:szCs w:val="28"/>
              </w:rPr>
              <w:t>средств нормированного страхового запаса Федерального фонда обязательного медицинского страхования на дополнительное финансовое обеспечение оказания специализированной медицинской помощи федеральными государственными учрежде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екте федерального закона № 3324-7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внесении изменений в отдельные законодательные акты Российской Федерации в целях обеспечения права детей на отдых и оздоровление, а также охраны их жизни и здоровья»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22435-7 «</w:t>
            </w:r>
            <w:r>
              <w:rPr>
                <w:bCs/>
                <w:sz w:val="28"/>
                <w:szCs w:val="28"/>
              </w:rPr>
              <w:t>О внесении изменений в Федеральный закон «О государственном пенсионном обеспечении в Российской Федераци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екте федерального закона № 1126740-6 «О внесении изменений в статью 12.21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декса Российской Федерации об административных правонарушениях и статьи 29 и 31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законодательной инициативе Государственного Совета Удмуртской Республики по внесению в Государственную Думу Федерального Собрания Российской Феде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екта федерального закона </w:t>
            </w:r>
            <w:r>
              <w:rPr>
                <w:sz w:val="28"/>
                <w:szCs w:val="28"/>
              </w:rPr>
              <w:t>«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внесении изменений в статьи 2 и 5 Ф</w:t>
            </w:r>
            <w:r>
              <w:rPr>
                <w:rFonts w:eastAsia="Calibri"/>
                <w:sz w:val="28"/>
                <w:szCs w:val="28"/>
                <w:lang w:eastAsia="en-US"/>
              </w:rPr>
              <w:t>едерального закона «О государственной поддержке в сфере сельскохозяйственного страхования и о внесении изменений в Федеральный закон «О развитии сельского хозяйства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«О порядке начисления пени по налогу на имущество физических лиц за 2015 год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й в статью 3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Закона Ярославской области «О налоге на имущество организаций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й в статью 3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Закона Ярославской области «О налоге на имущество организаций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«О порядке согласования представления Генерального прокурора Российской Федерации о назначении на должность прокурора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8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«О порядке согласования представления Генерального прокурора Российской Федерации о назначении на должность прокурора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pacing w:val="-4"/>
                <w:sz w:val="28"/>
                <w:szCs w:val="28"/>
              </w:rPr>
              <w:t>«О внесении изменения в статью 12 Закона Ярославской области «Об административных правонарушениях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30:00Z</dcterms:created>
  <dc:creator>Григорьев В.Н.</dc:creator>
  <dc:description/>
  <dc:language>en-US</dc:language>
  <cp:lastModifiedBy>Григорьев Владимир Николаевич</cp:lastModifiedBy>
  <cp:lastPrinted>2016-12-19T08:03:00Z</cp:lastPrinted>
  <dcterms:modified xsi:type="dcterms:W3CDTF">2016-12-29T05:30:00Z</dcterms:modified>
  <cp:revision>2</cp:revision>
  <dc:subject/>
  <dc:title>Нормативные акты, принятые Государственной Думой</dc:title>
</cp:coreProperties>
</file>