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 xml:space="preserve">«Об отдельных вопросах проведения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убличных мероприятий на территор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б отдельных вопросах проведения публичных мероприятий на территории Ярославской области»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03T06:13:00Z</dcterms:modified>
  <cp:revision>207</cp:revision>
  <dc:subject/>
  <dc:title>проект</dc:title>
</cp:coreProperties>
</file>