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и «О прогнозном плане (программ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атизации имущества, находящего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бственности Ярославской области, на 2015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 внесении изменений в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рогнозном плане (программе) приватизации имущества, находящегося в собственности Ярославской области, на 2015 год», внесенный депутатами Ярославской областной Думы А.Н. Кучменко, А.В. Калгановым,  И.Т. Парамонов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2 мая 2015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5-05-06T05:33:00Z</dcterms:modified>
  <cp:revision>2</cp:revision>
  <dc:subject/>
  <dc:title/>
</cp:coreProperties>
</file>