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х актов Ярославской области, подлежащих признанию утратившими силу, приостановлению, изменению или принятию в связи с принятием </w:t>
      </w:r>
      <w:r>
        <w:rPr>
          <w:rFonts w:cs="Times New Roman" w:ascii="Times New Roman" w:hAnsi="Times New Roman"/>
          <w:sz w:val="28"/>
          <w:szCs w:val="28"/>
        </w:rPr>
        <w:t xml:space="preserve">проекта закона Ярославской области </w:t>
        <w:br/>
        <w:t>«Об организации и деятельности Общественной палаты</w:t>
        <w:br/>
        <w:t>Ярослав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роекта закона Ярославской области </w:t>
        <w:br/>
        <w:t xml:space="preserve">«Об организации и деятельности Общественной палаты Ярославской области» после прекращения полномочий членов Общественной палаты Ярославской области действующего состава потребуется признание утратившим силу Закона Ярославской области от 07.10.2008 № 50-з </w:t>
        <w:br/>
        <w:t>«Об Общественной палате Ярославской области», а также законов Ярославской области (отдельных полож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Ярославской области), которыми в него вносились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6:00Z</dcterms:created>
  <dc:creator>Адмухамедов Андрей Юрисович</dc:creator>
  <dc:description/>
  <dc:language>en-US</dc:language>
  <cp:lastModifiedBy>Молчанова Ольга Петровна</cp:lastModifiedBy>
  <cp:lastPrinted>2017-09-05T11:28:00Z</cp:lastPrinted>
  <dcterms:modified xsi:type="dcterms:W3CDTF">2017-09-11T07:36:00Z</dcterms:modified>
  <cp:revision>2</cp:revision>
  <dc:subject/>
  <dc:title/>
</cp:coreProperties>
</file>