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850" cy="82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В Ярославскую областную Думу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133 </w:t>
      </w:r>
      <w:r>
        <w:rPr>
          <w:bCs/>
          <w:color w:val="000000"/>
          <w:sz w:val="28"/>
          <w:szCs w:val="28"/>
        </w:rPr>
        <w:t>Регламента Ярославской областной Думы вносим в Ярославскую областную Думу проект постановления Ярославской областной Думы «</w:t>
      </w:r>
      <w:r>
        <w:rPr>
          <w:bCs/>
          <w:sz w:val="28"/>
          <w:szCs w:val="28"/>
        </w:rPr>
        <w:t>О ходатайстве о награждении почетным знаком Государственной Думы Федерального Собрания Российской Федерации «За заслуги в развитии парламентаризм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31"/>
        <w:spacing w:before="0" w:after="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: М.В.Боровицкий, В.В.Тамаров, В.В.Волончунас, И.В.Осипов, А.Б.Окладников, Р.Ю.Фомичев, П.В.Исаев, Л.Ю.Ушакова, И.В.Круглов, А.Н.Ершов, А.А.Капралов, Н.А.Александрычев, А.Н.Тарасенков, С.А.Балабаев, О.В.Хитрова, Ю.К.Павлов, Н.И.Бирук, А.В.Кузьмин, А.Г.Крутиков, А.Н.Кучменко, В.А.Беспалько, В.В.Денисов, В.С.Бобков, А.В.Неберт, А.Г.Гончаров, Я.С.Якушев, П.А.Смирнов, В.М.Ермилов, О.Н.Секачева, М.В.Королев, С.Ю.Белокуров, Е.Г.Ершов, Е.Н.Сдвижков</w:t>
      </w:r>
    </w:p>
    <w:p>
      <w:pPr>
        <w:pStyle w:val="TextBodyIndent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3:00Z</dcterms:created>
  <dc:creator>Евстигнеева Л. В</dc:creator>
  <dc:description/>
  <dc:language>en-US</dc:language>
  <cp:lastModifiedBy>Молчанова Ольга Петровна</cp:lastModifiedBy>
  <cp:lastPrinted>2014-05-28T08:43:00Z</cp:lastPrinted>
  <dcterms:modified xsi:type="dcterms:W3CDTF">2015-05-18T14:03:00Z</dcterms:modified>
  <cp:revision>2</cp:revision>
  <dc:subject/>
  <dc:title>Депутат</dc:title>
</cp:coreProperties>
</file>