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rPr/>
      </w:pPr>
      <w:r>
        <w:rPr/>
      </w:r>
    </w:p>
    <w:p>
      <w:pPr>
        <w:pStyle w:val="Heading3"/>
        <w:ind w:firstLine="567"/>
        <w:rPr/>
      </w:pPr>
      <w:r>
        <w:rPr/>
        <w:t>Проект вносит</w:t>
      </w:r>
    </w:p>
    <w:p>
      <w:pPr>
        <w:pStyle w:val="Heading3"/>
        <w:ind w:firstLine="567"/>
        <w:rPr/>
      </w:pPr>
      <w:r>
        <w:rPr/>
        <w:t>Губернатор Ярославской области</w:t>
      </w:r>
    </w:p>
    <w:p>
      <w:pPr>
        <w:pStyle w:val="Heading3"/>
        <w:ind w:firstLine="567"/>
        <w:rPr/>
      </w:pPr>
      <w:r>
        <w:rPr/>
        <w:t>С.Н. Ястреб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8"/>
        <w:rPr/>
      </w:pPr>
      <w:r>
        <w:rPr/>
        <w:t>ЯРОСЛАВ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отдельные законодательные а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 в связи с принятием Федерального зак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отдельные законодательные а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по вопросам социальной защиты инвалидов</w:t>
      </w:r>
    </w:p>
    <w:p>
      <w:pPr>
        <w:pStyle w:val="Normal"/>
        <w:spacing w:lineRule="auto" w:line="240" w:before="0" w:after="0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ратификацией Конвенции о правах инвалидов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1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1"/>
        <w:rPr/>
      </w:pPr>
      <w:r>
        <w:rPr/>
        <w:t>Принят Ярославской областной Думой</w:t>
      </w:r>
    </w:p>
    <w:p>
      <w:pPr>
        <w:pStyle w:val="Style21"/>
        <w:rPr/>
      </w:pPr>
      <w:r>
        <w:rPr/>
        <w:t>«____»_____________ 2015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часть 2 статьи 1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Ярославской области от 14.02.2001 № 5-з «О мировых судьях в Ярославской области» (Губернские вести, 2001, 17 февраля, № 11; 2004, 7 октября, № 54; Документ – Регион, 2010, 30 июня, № 46) изменение, дополнив ее абзацем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оборудовании помещ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рового судьи и его аппарата</w:t>
      </w:r>
      <w:r>
        <w:rPr>
          <w:rFonts w:cs="Times New Roman" w:ascii="Times New Roman" w:hAnsi="Times New Roman"/>
          <w:sz w:val="28"/>
          <w:szCs w:val="28"/>
        </w:rPr>
        <w:t xml:space="preserve"> должны обеспечиваться предусмотренные законодательством Российской Федерации условия для беспрепятственного доступа к данному помещению инвалидов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1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Ярославской области от 13.06.2006 № 30-з «О государственной регистрации актов гражданского состояния на территории Ярославской области» (Губернские вести, 2006, 14 июня, № 38) изменение, дополнив ее абзацем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оборудова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ещений, предназначенных для размещения территориальных органов записи актов гражданского состояния, должны обеспечиваться предусмотренные законодательством Российской Федерации условия для беспрепятственного доступа к данным помещениям инвалидов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Ярославской области от 11.10.2006 № 65-з «О молодежной политике» (Губернские вести, 2006, 12 октября, № 63; 2008, </w:t>
        <w:br/>
        <w:t>7 июня, № 44; Документ – Регион, 2011, 10 мая, № 35) следующие изменения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5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беспечение условий доступности для инвалидов государственных социальных учреждений молодежи Ярославской области в соответствии с законодательством Российской Федерации о социальной защите инвалидов.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8 дополнить частью 4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ы местного самоуправления муниципальных образований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ловия доступности для инвалидов 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социаль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реждений </w:t>
      </w:r>
      <w:r>
        <w:rPr>
          <w:rFonts w:cs="Times New Roman" w:ascii="Times New Roman" w:hAnsi="Times New Roman"/>
          <w:sz w:val="28"/>
          <w:szCs w:val="28"/>
        </w:rPr>
        <w:t>молодежи в соответствии с законодательством Российской Федерации о социальной защите инвалидов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часть 2 статьи 15 дополнить словами: «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у и реализацию специальных мер по обеспечению занятости инвалидов из числа молодых граждан»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часть 2 статьи 16 дополнить абзацем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- реализацию специальных мер для инвалидов из числа молодых граждан для занятия физической культурой, спортом и их участия в спортивных соревнованиях, турнирах по массовым видам спорта среди инвалидов.»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11.10.2006 № 66-з «О градостроительной деятельности на территории Ярославской области» (Губернские вести, 2006, 12 октября, № 63; Документ – Регион, 2011, 11 ноября, № 93; 2015, 14 апреля, № 29) следующие изменения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ю 5 дополнить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объектов регионального значения на основании документации по планировке территории в соответствии со схемой территориального планирования Ярославской области без приспособления указанных объектов для беспрепятственного доступа к ним инвалидов и использования их инвалидами не допускаетс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тью 6 дополнить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хемы территориального планирования муниципальных районов, генеральные планы поселений и городских округов разрабатываются с учетом требования беспрепятственного доступа инвалидов и использования инвалидами объектов местного значения, подлежащих отображению в документах территориального планирования муниципальных образований Ярославской области.»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5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Ярославской области от 04.12.2006 № 90-з «Об организации транспортного обслуживания населения на маршрутах регулярных перевозок в межмуниципальном и пригородном сообщении на территории Ярославской области» (Губернские вести, 2006, 8 декабря, № 80; 2009, 27 февраля, № 21; 11 июня, № 51; Документ – Регион, 2013, 12 ноября, № 90)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ункт 5 части 2 дополнить словами: «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авливает требования по оборудованию транспорт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 для перевозчиков, являющихся государственными предприятиями и организациями, и участников конкурсов на право заключения договоров на организацию регулярных перевозок на межмуниципальных маршрутах в пригородном и междугородном сообщении»;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часть 3 дополнить пунктом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обеспечива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ловия доступности для инвалидов </w:t>
      </w:r>
      <w:r>
        <w:rPr>
          <w:rFonts w:cs="Times New Roman" w:ascii="Times New Roman" w:hAnsi="Times New Roman"/>
          <w:sz w:val="28"/>
          <w:szCs w:val="28"/>
        </w:rPr>
        <w:t xml:space="preserve">автовокзалов и пассажирских автостанций, находящих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ственности Ярославской области,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статью 1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>а Ярославской области от 09.11.2007 № 85-з «О порядке и условиях предоставления жилых помещений специализированного жилищного фонда Ярославской области» (Губернские вести, 2007, 14 ноября, № 89; Документ – Регион, 2011, 8 апреля, № 26; 2012, 26 декабря, № 108) изменение, дополнив ее частью 6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еспечение условий доступности для инвалидов </w:t>
      </w:r>
      <w:r>
        <w:rPr>
          <w:rFonts w:cs="Times New Roman" w:ascii="Times New Roman" w:hAnsi="Times New Roman"/>
          <w:bCs/>
          <w:sz w:val="28"/>
          <w:szCs w:val="28"/>
        </w:rPr>
        <w:t>ж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лых помещений специализированного жилищного фонда Ярославской области осуществляется в соответствии с порядком, установленным уполномоченным органом Российской Федерации в сфере жилищных отношений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Ярославской области от 05.06.2008 № 25-з «Об объектах культурного наследия (памятниках истории и культуры) народов Российской Федерации на территории Ярославской области» (Губернские вести, 2009, 7 июня, № 44; Документ – Регион, 2015, 26 мая, № 41)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1 статьи 3 дополнить абзацем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ластной орган охраны объектов культурного наследия обеспечивает условия доступности для инвалидов объектов культурного наследия, находящихся в собственности Ярославской области,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социальной защите инвалид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статью 9 дополнить частью 5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5. Информационные надписи и обозначения на объектах культурного наследия регионального значения дублируются необходимыми для инвалидов надписями и знаками, выполненными рельефно-точечным шрифтом Брайля, либо звуковой информацией.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3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Ярославской области от 08.10.2009 № 50-з «О гарантиях прав ребенка в Ярославской области» (Документ – Регион, 2009, 13 октября, № 15; 2015, 14 апреля, № 29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ы исполнительной власти Ярославской области, указанные в пункте 2 части 1 настоящей статьи, обеспечивают условия доступности для детей-инвалидов государственных объектов социальной инфраструктуры для детей в соответствии с законодательством Российской Федерации о социальной защите инвалидов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3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ы местного самоуправления обеспечивают условия доступности для детей-инвалидов муниципальных объектов социальной инфраструктуры для детей в соответствии с законодательством Российской Федерации о социальной защите инвалидов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8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Ярославской области от 06.05.2010 № 12-з «О государственных информационных ресурсах Ярославской области» (Документ – Регион, 2010, 12 мая, № 30; 2014, 4 июля, № 52) изменение, дополнив ее частью 4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условий доступности для инвалидов по зрению портала органов государственной власти Ярославской области осуществляется в порядке, установленном федеральным законодательством.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акон Ярославской области от 03.11.2010 № 40-з «О правовых актах Ярославской области» (Документ – Регион, 2010, 12 ноября, № 87; 2011, 11 октября, № 83; 2015, 9 июня, № 45; 9 октября, № 83) изменение, дополнив его статьей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гласование проектов правовых актов по вопросам обеспечения условий доступности для инвалидов объектов и услуг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указов и распоряжений Губернатора Ярославской области, правовых актов органов исполнительной власти по вопросам обеспечения беспрепятственного доступа инвалид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организации культуры, физкультурно-спортивные и другие организации), к местам отдыха и к предоставляемым в них услугам подлежат обязательному согласованию с уполномоченным </w:t>
      </w:r>
      <w:r>
        <w:rPr>
          <w:rFonts w:cs="Times New Roman" w:ascii="Times New Roman" w:hAnsi="Times New Roman"/>
          <w:sz w:val="28"/>
          <w:szCs w:val="28"/>
        </w:rPr>
        <w:t>органом исполнительной власти Ярославской области в сфере социальной защиты населения в порядке, установленном статьей 4 настоящего Закона.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ункт 4 части 3 статьи 2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Ярославской области от 05.04.2011 № 6-з «О порядке проведения публичных мероприятий на объектах транспортной инфраструктуры Ярославской области, используемых для транспорта общего пользования» (Документ – Регион, 2011, 8 апреля, № 26; 2012, 11 декабря, № 102) изменение, дополнив его словами «, с учетом требований доступности для инвалид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Ярославской области от 28.06.2013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 (Документ – Регион, 2013, 9 июля, № 53; 25 декабря, № 104; 2014, 28 февраля, № 15; 3 июня, № 42-а; 11 ноября, № 93) изменение, дополнив статьей 9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татья 9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еспечение условий доступности жилых многоквартирных зданий для инвалидов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Уполномоченный орган исполнительной власти Ярославской области в сфере жилищно-коммунального хозяйства и органы местного самоуправления Ярославской области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еспечивают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ов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тупности для инвали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го имущества жилых многоквартирных зданий путем финансирования </w:t>
      </w:r>
      <w:r>
        <w:rPr>
          <w:rFonts w:cs="Times New Roman" w:ascii="Times New Roman" w:hAnsi="Times New Roman"/>
          <w:sz w:val="28"/>
          <w:szCs w:val="28"/>
        </w:rPr>
        <w:t>услуг и (или) работ по капитальному ремонту общего имущества в многоквартирных домах, за исключением услуг и (или) работ, предусмотренных статей 5 настоящего Закона, в соответствии с законодательством Российской Федерации в рамках реализации соответствующих государственных и муниципальных программ.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11.11.2013 № 54-з «О физической культуре и спорте в Ярославской области» (Документ – Регион, 2013, 12 ноября, № 90)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ункт 1 части 1 статьи 7 дополнить словами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соблюдением требований об обеспечении беспрепятственного доступа инвалидов к объектам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тью 8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 8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дровое обеспечение физической культуры и спор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сполнительной власти Ярославской области организуют за счет средств областного бюджета обучение и подготовку кадров в сфере физической культуры и спорта, содействуют повышению квалификации и переподготовке специалистов физкультурно-спортивных организаций в рамках мероприятий, предусмотренных государственными программами Ярославской области.»;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дополнить статей 9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нтеграция инвалидов и лиц с ограниченными возможностями здоровья в систему физической культуры, физического воспитания и спор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олномоченный орган исполнительной власти Ярославской области в сфере физической культуры и спорта, органы местного самоуправления обеспечивают условия доступности для инвалидов государственных и муниципальных учреждений физической культуры и спорта в Ярославской области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й орган исполнительной власти Ярославской области в сфере физической культуры и спорта, органы местного самоуправлени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, физического воспитания и спорта посредство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я инвалидов, лиц с ограниченными возможностями здоровья и членов их семей по соответствующим вопрос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ализации мероприятий по развитию адаптивной физической культуры и адаптивного спорта в рамках государственных программ Ярославской области в области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и и проведения физкультурных и спортивных мероприятий с участием инвалидов и лиц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йствия развитию в Ярославской области видов спорта и дисциплин, входящих в программы Паралимпийских игр, Сурдлимпийских игр и Специальной олимпиад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ации подготовки и дополнительного профессионального образования кадров в области адаптивной физической культуры и адаптивного спорта подведомственных организ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недрения в деятельность физкультурно-спортивных организаций новых форм и методов работы с инвалидами и лицами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едения мероприятий по физической реабилитации инвалидов и лиц с ограниченными возможностями здоровья в соответствии с федеральным законодательством и законодательством Ярослав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и беспрепятственного доступа инвалидов и лиц с ограниченными возможностями здоровья к объектам спорта и их использованию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Ярославской обла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24.02.2014 № 2-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 библиотечном деле и обязательном экземпляре документов» </w:t>
      </w:r>
      <w:r>
        <w:rPr>
          <w:rFonts w:cs="Times New Roman" w:ascii="Times New Roman" w:hAnsi="Times New Roman"/>
          <w:sz w:val="28"/>
          <w:szCs w:val="28"/>
        </w:rPr>
        <w:t>(Документ – Регион, 2014, 28 февраля, №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части 3 статьи 5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3 дополнить словами «, в том числе по обеспечению условий доступности для инвалидов муниципальных библиотек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6 дополнить словами «, обеспечивает условия доступности для инвалидов государственных библиотек Ярославской области»;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главу 3 дополнить статей 10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еспечение условий доступности для инвалидов библиотек в Ярославской област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епые,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ьзователи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заочные или внестационарные формы обслуживан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6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2015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13"/>
      <w:headerReference w:type="first" r:id="rId1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9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8D316AC6D46CD9D17BDEA7FA38C4BE175DA57E85DFE659C5D73494884359EFOD1DL" TargetMode="External"/><Relationship Id="rId4" Type="http://schemas.openxmlformats.org/officeDocument/2006/relationships/hyperlink" Target="consultantplus://offline/ref=60E377B013C48350AC2A403AE6E6FF77048EE3051B658642F84C9BB8078CF6EAzFL5N" TargetMode="External"/><Relationship Id="rId5" Type="http://schemas.openxmlformats.org/officeDocument/2006/relationships/hyperlink" Target="consultantplus://offline/ref=B821D7C7BE3CB705D26963D93DF61A05191652A7DBBA18B46064F7616BE096F3FCeEN" TargetMode="External"/><Relationship Id="rId6" Type="http://schemas.openxmlformats.org/officeDocument/2006/relationships/hyperlink" Target="consultantplus://offline/ref=EB46747CFFBC445E5369C5E622153F4424E05227374EB1DC2A73EFBCBBD8BBBDS3C1O" TargetMode="External"/><Relationship Id="rId7" Type="http://schemas.openxmlformats.org/officeDocument/2006/relationships/hyperlink" Target="consultantplus://offline/ref=997AFD4CB8AF504F656A9752B9D440FF9143772461821810B03F2EF10B86625BdDKCN" TargetMode="External"/><Relationship Id="rId8" Type="http://schemas.openxmlformats.org/officeDocument/2006/relationships/hyperlink" Target="consultantplus://offline/ref=155FA8A2376095328A0FE5F021D109D4B531C285D18BD0FE1BADC29222C89411O4HEJ" TargetMode="External"/><Relationship Id="rId9" Type="http://schemas.openxmlformats.org/officeDocument/2006/relationships/hyperlink" Target="consultantplus://offline/ref=BEECDB8D6E488EC18F29C91457F0153ABF58F6C15D6F9216635B1EA7FB539133ECK2L" TargetMode="External"/><Relationship Id="rId10" Type="http://schemas.openxmlformats.org/officeDocument/2006/relationships/hyperlink" Target="consultantplus://offline/ref=7EAFC15EF733D5497126B7363C0FFF078DC3745A1290FDD09284C888D3755D61gDDAP" TargetMode="External"/><Relationship Id="rId11" Type="http://schemas.openxmlformats.org/officeDocument/2006/relationships/hyperlink" Target="consultantplus://offline/ref=DB5E73E8FA3011C3936752AF5E8B0EB10E2CCA647A22966C22B59BE7462178B2R6XDH" TargetMode="External"/><Relationship Id="rId12" Type="http://schemas.openxmlformats.org/officeDocument/2006/relationships/hyperlink" Target="consultantplus://offline/ref=29F276BE0E4C9061A29542557C2331D33CEE4D6205C8A270D6410AB38DB6445EfEdD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34:00Z</dcterms:created>
  <dc:creator>Антонова Татьяна Владимировна</dc:creator>
  <dc:description/>
  <dc:language>en-US</dc:language>
  <cp:lastModifiedBy>Молчанова Ольга Петровна</cp:lastModifiedBy>
  <cp:lastPrinted>2015-10-06T14:02:00Z</cp:lastPrinted>
  <dcterms:modified xsi:type="dcterms:W3CDTF">2015-10-22T14:34:00Z</dcterms:modified>
  <cp:revision>2</cp:revision>
  <dc:subject/>
  <dc:title/>
</cp:coreProperties>
</file>