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11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оекте закона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 внесении изменений в статью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а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 дорожном фонде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униципальных дорожных фонд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ь в первом чтении проект закона Ярославской области «О внесении изменений в статью 3 Закона Ярославской области «О дорожном фонде Ярославской области и муниципальных дорожных фондах», внесенный временно исполняющим обязанности Губернатора Яросла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25:00Z</dcterms:created>
  <dc:creator>Парамонов Иван Тимофоович</dc:creator>
  <dc:description/>
  <cp:keywords/>
  <dc:language>en-US</dc:language>
  <cp:lastModifiedBy>Борисова Лариса Николаевна</cp:lastModifiedBy>
  <dcterms:modified xsi:type="dcterms:W3CDTF">2016-12-01T07:25:00Z</dcterms:modified>
  <cp:revision>2</cp:revision>
  <dc:subject/>
  <dc:title/>
</cp:coreProperties>
</file>