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Закон Ярославской област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«О порядке определения прожиточного минимума в Ярослав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0 октября 2018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Закон Ярославской области от 30.12.1996 № 25-з «О порядке определения прожиточного минимума в Ярославской области» (в редакции Закона Ярославской области от 14.07.1998 № 16-з) (Губернские вести, специальный выпуск «Документ», 1997, 10 января, № 2; 1998, 20 июля, № 50; Губернские вести, 2007, 16 февраля, № 10; Документ – Регион, 2009, 27 ноября, № 28; 2013, 2 апреля, № 24-а; 2018, 22 июня, № 51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в части 1 статьи 6 слова «по статистике» заменить словами «</w:t>
      </w:r>
      <w:r>
        <w:rPr>
          <w:rFonts w:cs="Times New Roman" w:ascii="Times New Roman" w:hAnsi="Times New Roman"/>
          <w:sz w:val="28"/>
          <w:szCs w:val="28"/>
          <w:lang w:eastAsia="ar-SA"/>
        </w:rPr>
        <w:t>, 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в статье 7 слова «по статистике» заменить словами «, 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в статье 7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ова «по статистике» заменить словами «, 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9 слова «по статистике» заменить словами «</w:t>
      </w:r>
      <w:r>
        <w:rPr>
          <w:rFonts w:cs="Times New Roman" w:ascii="Times New Roman" w:hAnsi="Times New Roman"/>
          <w:sz w:val="28"/>
          <w:szCs w:val="28"/>
          <w:lang w:eastAsia="ar-SA"/>
        </w:rPr>
        <w:t>, 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>Д.Ю. Мирон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 ноября 2018 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7:00Z</dcterms:created>
  <dc:creator>Кузьмина Полина Константиновна</dc:creator>
  <dc:description/>
  <cp:keywords/>
  <dc:language>en-US</dc:language>
  <cp:lastModifiedBy>user</cp:lastModifiedBy>
  <cp:lastPrinted>2018-09-12T11:02:00Z</cp:lastPrinted>
  <dcterms:modified xsi:type="dcterms:W3CDTF">2018-11-08T10:31:00Z</dcterms:modified>
  <cp:revision>4</cp:revision>
  <dc:subject/>
  <dc:title/>
</cp:coreProperties>
</file>