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-3600" w:leader="none"/>
        </w:tabs>
        <w:ind w:firstLine="709"/>
        <w:rPr/>
      </w:pPr>
      <w:r>
        <w:rPr/>
        <w:t>О внесении изменений в Закон Ярославской области</w:t>
      </w:r>
    </w:p>
    <w:p>
      <w:pPr>
        <w:pStyle w:val="Heading1"/>
        <w:ind w:firstLine="709"/>
        <w:rPr/>
      </w:pPr>
      <w:r>
        <w:rPr/>
        <w:t>«О системе органов исполнительной власти Ярославской област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ind w:hanging="0"/>
        <w:rPr/>
      </w:pPr>
      <w:r>
        <w:rPr>
          <w:sz w:val="24"/>
        </w:rPr>
        <w:t>25 сентября 2012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en-US"/>
        </w:rPr>
        <w:t>1</w:t>
      </w:r>
    </w:p>
    <w:p>
      <w:pPr>
        <w:pStyle w:val="Normal"/>
        <w:ind w:firstLine="709"/>
        <w:rPr/>
      </w:pPr>
      <w:r>
        <w:rPr/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09, 27 ноября, № 28; 2010, 12 ноября, № 87; 2012, 6 апреля, № 26) следующие изменения:</w:t>
      </w:r>
    </w:p>
    <w:p>
      <w:pPr>
        <w:pStyle w:val="Normal"/>
        <w:ind w:firstLine="709"/>
        <w:rPr/>
      </w:pPr>
      <w:r>
        <w:rPr/>
        <w:t>1) часть 1 статьи 1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2</w:t>
      </w:r>
      <w:r>
        <w:rPr>
          <w:vertAlign w:val="superscript"/>
        </w:rPr>
        <w:t>1</w:t>
      </w:r>
      <w:r>
        <w:rPr/>
        <w:t>) агентства Ярославской области;»;</w:t>
      </w:r>
    </w:p>
    <w:p>
      <w:pPr>
        <w:pStyle w:val="Normal"/>
        <w:ind w:firstLine="709"/>
        <w:rPr/>
      </w:pPr>
      <w:r>
        <w:rPr/>
        <w:t>2) абзац пятый части 1 статьи 5 признать утратившим силу;</w:t>
      </w:r>
    </w:p>
    <w:p>
      <w:pPr>
        <w:pStyle w:val="Normal"/>
        <w:ind w:firstLine="709"/>
        <w:rPr/>
      </w:pPr>
      <w:r>
        <w:rPr/>
        <w:t>3) д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Агентства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Агентства Яросла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тся органами исполнительной власти Ярославской области, осуществляющими в установленной сфере деятельности функции по управлению государственным имуществом и по оказанию государственных услуг в соответствии с положениями о соответствующих агентствах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пределах своих полномочий издают индивидуальные правовые а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вправе осуществлять функции по контролю и надзору, кроме случаев, установленных положениями о соответствующих агентствах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, установленных федеральным законодательством и законодательством Ярославской области, издают нормативные правовые ак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Агентство Ярославской области возглавляет руководитель агентства Ярославской области, назначаемый на должность и освобождаемый от должности указом Губернатор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агентствах Ярославской области могут создаваться структурные подразделения – отделы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наименование и текст статьи 7 после слова «департаментов» дополнить словом «, агентст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статье 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наименование, части 1 и 2 после слова «департаментов» дополнить словом «, агентст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3 после слова «департаменты» дополнить словом «, агентств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и 4 и 5 после слов «директора департаментов» дополнить словами «, руководители агентст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статью 9 дополнить частью 3 следующего содержания: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«3. В целях реализации (обеспечения реализации) полномочий органов исполнительной власти Ярославской области в их функциональной подчиненности по решению Правительства Ярославской области могут находиться государственные учреждения Ярославской области.»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 силу подпункт «а» пункта 6 Закона Ярославской области от 03.11.2010 № 39-з «О внесении изменений в Закон Ярославской области «О системе органов исполнительной власти Ярославской области» (Документ – Регион, 2010, 12 ноября, № 87).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26» сент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3:00Z</dcterms:created>
  <dc:creator>Килипченко</dc:creator>
  <dc:description/>
  <cp:keywords/>
  <dc:language>en-US</dc:language>
  <cp:lastModifiedBy>chernova</cp:lastModifiedBy>
  <cp:lastPrinted>2007-01-18T14:03:00Z</cp:lastPrinted>
  <dcterms:modified xsi:type="dcterms:W3CDTF">2012-09-27T04:54:00Z</dcterms:modified>
  <cp:revision>9</cp:revision>
  <dc:subject/>
  <dc:title>Проект вносит</dc:title>
</cp:coreProperties>
</file>