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overflowPunct w:val="false"/>
              <w:autoSpaceDE w:val="false"/>
              <w:ind w:left="-57"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.11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Стародыновой Любови Васильевны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 должность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Фрунзенский судебны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Ярославля на судебный участок № 4</w:t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Рассмотрев представление председателя Ярославского областного суда В.Н. Ананьева о назначении Стародыновой Любови Васильевны на должность мирового судьи во Фрунзенский судебный район г. Ярославля на судебный участок № 4, в соответствии с пунктом 6 статьи 26 Устава Ярославской области и статьей 7 Закона Ярославской области «О мировых судьях в Ярославской области» Ярославская областная Ду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ind w:firstLine="709"/>
        <w:jc w:val="both"/>
        <w:rPr/>
      </w:pPr>
      <w:r>
        <w:rPr>
          <w:sz w:val="28"/>
          <w:szCs w:val="28"/>
        </w:rPr>
        <w:t>Назначить Стародынову Любовь Васильевну на должность мирового судьи во Фрунзенский судебный район г. Ярославля на судебный участок № 4 на пятилетний срок полномочий.</w:t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</w:rPr>
        <w:t>Ярославской областной Думы</w:t>
        <w:tab/>
        <w:tab/>
        <w:tab/>
        <w:tab/>
        <w:tab/>
        <w:t xml:space="preserve">  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567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ind w:left="4536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widowControl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/>
      <w:ind w:left="4536" w:hanging="0"/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48:00Z</dcterms:created>
  <dc:creator>Samoilenko</dc:creator>
  <dc:description/>
  <dc:language>en-US</dc:language>
  <cp:lastModifiedBy>Борисова Лариса Николаевна</cp:lastModifiedBy>
  <cp:lastPrinted>2014-02-07T11:03:00Z</cp:lastPrinted>
  <dcterms:modified xsi:type="dcterms:W3CDTF">2015-12-22T11:48:00Z</dcterms:modified>
  <cp:revision>2</cp:revision>
  <dc:subject/>
  <dc:title/>
</cp:coreProperties>
</file>