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рославской областной Ду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от 31.05.2011 № </w:t>
      </w:r>
      <w:r>
        <w:rPr>
          <w:rFonts w:cs="Times New Roman" w:ascii="Times New Roman" w:hAnsi="Times New Roman"/>
          <w:sz w:val="24"/>
          <w:szCs w:val="24"/>
          <w:lang w:val="en-US"/>
        </w:rPr>
        <w:t>9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РОСЛАВСКОЙ ОБЛАСТНОЙ ДУ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явлении вандализ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отношении символов Победы советского нар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д фашизмом в Великой Отечественной войне 1941 – 1945 год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городе Львов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рославская областная Дума решительно осуждает бесчинства, имевшие место 9 мая 2011 года в городе Львове. Украинские националисты жгли флаги, срывали с людей георгиевские ленточки, нападали на ветеранов Великой Отечественной войны, растоптали мемориальный венок, который должен был быть возложен на военном кладбищ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скорбно, что все эти действия произошли в Украине, которая испытала огромные лишения, ужасы фашизма в годы Второй мировой войны, героически боролась вместе со странами антигитлеровской коалиции и заплатила за свободу жизнями миллионов согражда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спорядки во Львове в день, когда все прогрессивное человечество отмечало очередную годовщину Победы советского народа над фашисткой Германией, являются грубым попранием прав человека и спланированной акцией с целью поссорить дружественные русский и украинский народы, для которых знамя Победы, водруженное над зданием рейхстага в городе Берлине, - символ одной Побед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рославская областная Дума поддерживает принятие Верховной Радой Украины 21 апреля 2011 года закона, предусматривающего одновременное размещение 9 Мая Государственного флага Украины и знамени Победы, и выражает надежду, что подписание указанного закона Президентом Украины В.Ф. Януковичем будет способствовать недопущению в дальнейшем актов вандализма над символикой времен Великой Отечественной войн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путаты Ярославской областной Думы призывают власти Украины провести тщательное расследование этого происшествия, дать правовую оценку выявленным фактам нарушения прав и свобод человека и принять действенные меры по привлечению к ответственности виновников нападения на ветеранов Великой Отечественной войны и надругательств над символами Побед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кренне надеемся, что инцидент, произошедший во Львове, не повлияет на развитие дружественных отношений между Россией и Украин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6:30:00Z</dcterms:created>
  <dc:creator>Ипатова</dc:creator>
  <dc:description/>
  <cp:keywords/>
  <dc:language>en-US</dc:language>
  <cp:lastModifiedBy>borisova</cp:lastModifiedBy>
  <cp:lastPrinted>2011-05-25T09:49:00Z</cp:lastPrinted>
  <dcterms:modified xsi:type="dcterms:W3CDTF">2011-06-09T06:30:00Z</dcterms:modified>
  <cp:revision>2</cp:revision>
  <dc:subject/>
  <dc:title/>
</cp:coreProperties>
</file>