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firstLine="709"/>
        <w:jc w:val="center"/>
        <w:rPr>
          <w:lang w:val="ru-RU"/>
        </w:rPr>
      </w:pPr>
      <w:r>
        <w:rPr/>
        <w:t xml:space="preserve">«О комиссиях по делам несовершеннолетних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b/>
          <w:szCs w:val="28"/>
        </w:rPr>
        <w:t>и защите их прав в Ярославской области</w:t>
      </w:r>
      <w:r>
        <w:rPr>
          <w:b/>
          <w:bCs/>
          <w:szCs w:val="28"/>
        </w:rPr>
        <w:t xml:space="preserve">»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5 апреля 2017 год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Cs/>
        </w:rPr>
        <w:t>Внести в Закон Ярославской области от 0</w:t>
      </w:r>
      <w:r>
        <w:rPr/>
        <w:t>5.07.2013 № 40-з</w:t>
      </w:r>
      <w:r>
        <w:rPr>
          <w:bCs/>
        </w:rPr>
        <w:t xml:space="preserve"> «</w:t>
      </w:r>
      <w:r>
        <w:rPr/>
        <w:t>О комиссиях по делам несовершеннолетних и защите их прав в Ярославской области</w:t>
      </w:r>
      <w:r>
        <w:rPr>
          <w:bCs/>
        </w:rPr>
        <w:t>» (Документ – Регион, 2013, 12 июля, № 54; 2015, 14 апреля, № 29) следующие изменения:</w:t>
      </w:r>
    </w:p>
    <w:p>
      <w:pPr>
        <w:pStyle w:val="ConsPlusNormal"/>
        <w:ind w:firstLine="709"/>
        <w:jc w:val="both"/>
        <w:rPr/>
      </w:pPr>
      <w:r>
        <w:rPr/>
        <w:t>1) в статье 5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в части 1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пункте 3 слова «</w:t>
      </w:r>
      <w:r>
        <w:rPr>
          <w:rFonts w:eastAsia="Calibri"/>
          <w:szCs w:val="28"/>
          <w:lang w:eastAsia="en-US"/>
        </w:rPr>
        <w:t>управления образовательного учреждения» заменить словами «, осуществляющего управление в сфере образования,», слова «из образовательного учреждения» заменить словами «из образовательной организаци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полнить пунктом 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7) </w:t>
      </w:r>
      <w:r>
        <w:rPr>
          <w:rFonts w:eastAsia="Calibri"/>
          <w:szCs w:val="28"/>
          <w:lang w:eastAsia="en-US"/>
        </w:rPr>
        <w:t>принимают решения в соответствии с пунктом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11 Федерального закона от 24 июня 1999 года № 120-ФЗ «Об основах системы профилактики безнадзорности и правонарушений несовершеннолетних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части 2 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 Комиссия при Правительстве области осуществляет полномочия, предусмотренные пунктами 1, 6 и 7 части 1 настоящей стать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Территориальные комиссии, созданные в муниципальных районах и городских округах Ярославской области (за исключением территориальных комиссий, созданных в городских округах Ярославской области, имеющих территориальное деление), а также территориальные комиссии, созданные в территориальных единицах городских округов Ярославской области, имеющих территориальное деление, осуществляют полномочия, предусмотренные пунктами 1 – 6 части 1 настоящей статьи.»;</w:t>
      </w:r>
      <w:r>
        <w:br w:type="page"/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ополнить частью 4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 Территориальные комиссии, созданные в городских округах Ярославской области, имеющих территориальное деление, общественные комиссии осуществляют полномочия, предусмотренные пунктами 1, 4 и 6 части 1 настоящей статьи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2) в пункте 1 части 2 статьи 8 слова «заместителя </w:t>
      </w:r>
      <w:r>
        <w:rPr/>
        <w:t>Губернатора Ярославской области» заменить словами «заместителя Председателя Правительства Ярославской област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) пункт 4 части 1 статьи 13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«4) п</w:t>
      </w:r>
      <w:r>
        <w:rPr/>
        <w:t>о приговору, определению или постановлению суда (судьи), постановлению прокурора, руководителя следственного органа, следователя, органа дознания или начальника органа внутренних дел в отношении несовершеннолетнего, его родителей и иных законных представителей</w:t>
      </w:r>
      <w:r>
        <w:rPr>
          <w:bCs/>
        </w:rPr>
        <w:t>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4) в части 2 статьи 17 слова «</w:t>
      </w:r>
      <w:r>
        <w:rPr>
          <w:rFonts w:eastAsia="Calibri"/>
          <w:szCs w:val="28"/>
          <w:lang w:eastAsia="en-US"/>
        </w:rPr>
        <w:t>образовательном учреждении» заменить словами «образовательной организации»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rFonts w:eastAsia="Calibri"/>
          <w:szCs w:val="28"/>
          <w:lang w:eastAsia="en-US"/>
        </w:rPr>
        <w:t>5) в</w:t>
      </w:r>
      <w:r>
        <w:rPr>
          <w:bCs/>
          <w:szCs w:val="28"/>
        </w:rPr>
        <w:t xml:space="preserve"> пункте 1 части 1 статьи 18 слова «в порядке, установленном </w:t>
      </w:r>
      <w:r>
        <w:rPr>
          <w:szCs w:val="28"/>
        </w:rPr>
        <w:t>Губернатором Ярославской области» исключить.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5 ма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17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0:00Z</dcterms:created>
  <dc:creator>Скворцов Иван Геннадьевич</dc:creator>
  <dc:description/>
  <cp:keywords/>
  <dc:language>en-US</dc:language>
  <cp:lastModifiedBy>user</cp:lastModifiedBy>
  <cp:lastPrinted>2017-03-16T09:32:00Z</cp:lastPrinted>
  <dcterms:modified xsi:type="dcterms:W3CDTF">2017-05-10T08:41:00Z</dcterms:modified>
  <cp:revision>6</cp:revision>
  <dc:subject/>
  <dc:title/>
</cp:coreProperties>
</file>