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>О стратегическом планировании в Ярославской обла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Настоящий Закон в соответствии с Федеральным законом от 28 июня 2014 года № 172-ФЗ «О стратегическом планировании в Российской Федерации» устанавливает порядок осуществления стратегического планирования в Ярославской области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Ярославской области, а также мониторинга и контроля реализации документов стратегического планирования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Понятия, используемые в настоящем Закон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Для целей настоящего Закона используются основные понятия в соответствии с Федеральным законом от 28 июня 2014 года № 172-ФЗ «О стратегическом планировании в Российской Федерации» (далее – Федеральный закон)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3. </w:t>
      </w:r>
      <w:r>
        <w:rPr>
          <w:rFonts w:eastAsia="Calibri"/>
          <w:b/>
          <w:bCs/>
          <w:szCs w:val="28"/>
          <w:lang w:eastAsia="en-US"/>
        </w:rPr>
        <w:t>Участники стратегического планировани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Участниками стратегического планирования в Ярославской области являются: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Ярославская областная Дум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Губернатор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Правительство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органы исполнительной власти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 Контрольно-счетная палата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) органы местного самоуправ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7) органы и организации в случаях, предусмотренных законодательством Российской Федераци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4. </w:t>
      </w:r>
      <w:r>
        <w:rPr>
          <w:rFonts w:eastAsia="Calibri"/>
          <w:b/>
          <w:bCs/>
          <w:szCs w:val="28"/>
          <w:lang w:eastAsia="en-US"/>
        </w:rPr>
        <w:t>Полномочия участников стратегического планирования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Ярославская областная Дум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принимает законы Ярославской области в сфер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существляет контроль за соблюдением и исполнением законов Ярославской области в сфер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существляет иные полномочия в сфере стратегического планирования в соответствии с законодательством Российской Федераци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Губернатор Ярославской обла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определяет приоритеты социально-экономической политики, долгосрочные цели и задачи социально-экономического развития Ярославской области, согласованные с приоритетами и целями социально-экономического развития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беспечивает реализацию единой государственной политики в сфер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существляет иные полномочия в сфере стратегического планирования в соответствии с законодательством Российской Федераци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равительство Ярославской обла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Ярославской области в указанной сфере и осуществляет методическое обеспечени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определяет порядок разработки и корректировки документов стратегического планирования, находящихся в ведении Правительства Ярославской области, и утверждает (одобряет) такие докумен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пределяет порядок методического обеспечения стратегического планирования в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4) определяет последовательность разработки и взаимоувязку документов стратегического планирования Ярославской области и содержащихся в ни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5) определяет цели, задачи и показатели деятельности органов исполнительной власти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) обеспечивает согласованность и сбалансированность документов стратегического планирован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7) осуществляет мониторинг и контроль реализации документов стратегического планирования по вопросам, находящимся в ведении Правительства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8) определяет порядок подготовки отчетов (докладов) о реализации документов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9) осуществляет контроль за соблюдением нормативных и методических требований к документам стратегического планирования Ярославской области, включая требования к последовательности и порядку их разработки и корректиров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0) осуществляет иные полномочия в сфере стратегического планирования в соответствии с законодательством Российской Федераци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Органы исполнительной власти Ярославской обла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разрабатывают документы стратегического планирования Ярославской области, обеспечивают координацию разработки и корректировки документов стратегического планирован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осуществляют мониторинг и контроль реализации документов стратегического планирован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существляют иные полномочия в сфере стратегического планирования в соответствии с законодательством Российской Федераци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Контрольно-счетная палата Ярославской области осуществляет полномочия в сфере стратегического планирования в соответствии с законодательством Российской Федераци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 Органы местного самоуправления Ярославской области осуществляют полномочия в сфере стратегического планирования в соответствии со статьей 6 Федерального закон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татья 5</w:t>
      </w:r>
      <w:r>
        <w:rPr>
          <w:rFonts w:eastAsia="Calibri"/>
          <w:b/>
          <w:bCs/>
          <w:szCs w:val="28"/>
          <w:lang w:eastAsia="en-US"/>
        </w:rPr>
        <w:t>. Документы стратегического планирован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Документы стратегического планирования Ярославской области разрабатываются в рамках целеполагания, прогнозирования, планирования и программир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К документам стратегического планирования, разрабатываемым на уровне Ярославской области,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документ стратегического планирования, разрабатываемый в рамках целеполагания, – стратегия социально-экономического развит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прогноз социально-экономического развития Ярославской области на долгосрочный пери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бюджетный прогноз Ярославской области на долгосрочный пери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прогноз социально-экономического развития Ярославской области на среднесрочный пери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план мероприятий по реализации стратегии социально-экономического развит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государственные программы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схема территориального планирован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.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, последовательность и порядок разработки документов стратегического планирования Ярославской области и их содержание определяю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4. Документы стратегического планирования Ярославской области подлежат обязательной государственной регистрации в федеральном государственном реестре документов стратегического планирования в соответствии с Федеральным законом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Статья 6</w:t>
      </w:r>
      <w:r>
        <w:rPr>
          <w:rFonts w:eastAsia="Calibri"/>
          <w:b/>
          <w:bCs/>
          <w:szCs w:val="28"/>
          <w:lang w:eastAsia="en-US"/>
        </w:rPr>
        <w:t>. Общественное обсуждение проектов документов стратегического планировани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Проекты документов стратегического планирования Ярослав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Форма, порядок и сроки общественного обсуждения проектов документов стратегического планирования Ярославской области определяю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. Замечания и предложения, поступившие в ходе общественного обсуждения проектов документов стратегического планирования Ярославской области, должны быть рассмотрены органами исполнительной власти Ярославской области, ответственными за разработку документа стратегического планир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4. В целях обеспечения открытости и доступности информации об основных положениях документов стратегического планирования Ярославской области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7. </w:t>
      </w:r>
      <w:r>
        <w:rPr>
          <w:rFonts w:eastAsia="Calibri"/>
          <w:b/>
          <w:bCs/>
          <w:szCs w:val="28"/>
          <w:lang w:eastAsia="en-US"/>
        </w:rPr>
        <w:t>Стратегия социально-экономического развит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Стратегия социально-экономического развития Ярославской области содержит положения, предусмотренные пунктами 1 – 6 части 3 статьи 32 Федерального закона, а также информацию о реализуемых и планируемых к реализации проектов (стратегических инициатив), направленных на стратегическое развитие Ярославской области, и утверждается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Разработка и корректировка стратегии социально-экономического развития Ярославской области осуществляется в порядке, установленном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. По решению Правительства Ярославской области могут разрабатываться стратегии социально-экономического развития части территории Ярославской област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4. Координация и методическое обеспечение разработки и корректировки стратегии социально-экономического развития части территории Ярославской области осуществляется в порядке, установленном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8. </w:t>
      </w:r>
      <w:r>
        <w:rPr>
          <w:rFonts w:eastAsia="Calibri"/>
          <w:b/>
          <w:bCs/>
          <w:szCs w:val="28"/>
          <w:lang w:eastAsia="en-US"/>
        </w:rPr>
        <w:t>Прогноз социально-экономического развития Ярославской области на долгосрочный период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Прогноз социально-экономического развития Ярославской области на долгосрочный период содержит положения, предусмотренные пунктами 1 – 7 части 4 статьи 33 Федерального закона, и утверждается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Порядок разработки и корректировки прогноза социально-экономического развития Ярославской области на долгосрочный период определ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Статья 9. </w:t>
      </w:r>
      <w:r>
        <w:rPr>
          <w:rFonts w:eastAsia="Calibri"/>
          <w:b/>
          <w:bCs/>
          <w:szCs w:val="28"/>
          <w:lang w:eastAsia="en-US"/>
        </w:rPr>
        <w:t>Бюджетный прогноз Ярославской области на долгосрочный период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Бюджетный прогноз Ярославской области на долгосрочный период утвержда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Порядок разработки и утверждения, период действия, а также требования к составу и содержанию бюджетного прогноза Ярославской области на долгосрочный период устанавлива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0. </w:t>
      </w:r>
      <w:r>
        <w:rPr>
          <w:rFonts w:eastAsia="Calibri"/>
          <w:b/>
          <w:bCs/>
          <w:szCs w:val="28"/>
          <w:lang w:eastAsia="en-US"/>
        </w:rPr>
        <w:t>Прогноз социально-экономического развития Ярославской области на среднесрочный период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Прогноз социально-экономического развития Ярославской области на среднесрочный период содержит положения, предусмотренные пунктами 1 – 5 части 3 статьи 35 Федерального закона, и одобр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Порядок разработки и корректировки прогноза социально-экономического развития Ярославской области на среднесрочный период определ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1. </w:t>
      </w:r>
      <w:r>
        <w:rPr>
          <w:rFonts w:eastAsia="Calibri"/>
          <w:b/>
          <w:bCs/>
          <w:szCs w:val="28"/>
          <w:lang w:eastAsia="en-US"/>
        </w:rPr>
        <w:t>План мероприятий по реализации стратегии социально-экономического развит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План мероприятий по реализации стратегии социально-экономического развития Ярославской области содержит положения, предусмотренные пунктами 1 – 5 части 3 статьи 36 Федерального закона, и утверждается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 Корректировка плана мероприятий по реализации стратегии социально-экономического развития Ярославской области осуществляется по решению Правительства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равительство Ярославской области готовит ежегодный отчет о ходе исполнения плана мероприятий по реализации стратегии социально-экономического развит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2. </w:t>
      </w:r>
      <w:r>
        <w:rPr>
          <w:rFonts w:eastAsia="Calibri"/>
          <w:b/>
          <w:bCs/>
          <w:szCs w:val="28"/>
          <w:lang w:eastAsia="en-US"/>
        </w:rPr>
        <w:t>Государственные программы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Государственные программы Ярославской области разрабатываются в соответствии с приоритетами социально-экономического развития Ярославской области, определенными стратегией социально-экономического развития Ярославской области, на период, определяемый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Перечень государственных программ Ярославкой области и порядок их разработки, реализации и оценки их эффективности утверждаю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 Государственные программы Ярославской области утверждаются Правительством Ярославской области в соответствии с Бюджетным кодексом Российской Федерации и Законом Ярославской области от 26.06.2008 № 28-з «О бюджетном процессе»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Статья 13. </w:t>
      </w:r>
      <w:r>
        <w:rPr>
          <w:rFonts w:eastAsia="Calibri"/>
          <w:b/>
          <w:bCs/>
          <w:szCs w:val="28"/>
          <w:lang w:eastAsia="en-US"/>
        </w:rPr>
        <w:t>Схема территориального планирован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Схема территориального планирования Ярославской области разрабатывается в целях обеспечения устойчивого социально-экономического развития Ярославской области и основывается на положениях стратегии социально-экономического развития Ярославской област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кодексом Российской Федерации и схемами территориального планирования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 Схема территориального планирования Ярославской области утверждается Правительством Ярославской области в соответствии с Градостроительным кодексом Российской Федерации и Законом Ярославской области от 11.10.2006 № 66-з «О градостроительной деятельности на территории Ярославской области»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4. </w:t>
      </w:r>
      <w:r>
        <w:rPr>
          <w:rFonts w:eastAsia="Calibri"/>
          <w:b/>
          <w:bCs/>
          <w:szCs w:val="28"/>
          <w:lang w:eastAsia="en-US"/>
        </w:rPr>
        <w:t>Мониторинг реализации документов стратегического планирован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В целях повышение эффективности функционирования системы стратегического планирования проводится мониторинг реализации документов стратегического планирован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Результаты мониторинга реализации документов стратегического планирования в сфере социально-экономического развития Ярославской области отражаются в следующих документах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ежегодный отчет о результатах деятельности Правительства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сводный годовой доклад о ходе реализации и об оценке эффективности государственных програм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орядок осуществления мониторинга реализации документов стратегического планирования Ярославской области и подготовки документов, в которых отражаются результаты мониторинга реализации документов стратегического планирования Ярославской области определ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4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5. </w:t>
      </w:r>
      <w:r>
        <w:rPr>
          <w:rFonts w:eastAsia="Calibri"/>
          <w:b/>
          <w:bCs/>
          <w:szCs w:val="28"/>
          <w:lang w:eastAsia="en-US"/>
        </w:rPr>
        <w:t>Контроль реализации документов стратегического планирования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Контроль реализации документов стратегического планирования Ярославской области осуществляется в порядке, установленном Правительством Яросла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276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6:00Z</dcterms:created>
  <dc:creator>Скворцов Иван Геннадьевич</dc:creator>
  <dc:description/>
  <dc:language>en-US</dc:language>
  <cp:lastModifiedBy>Молчанова Ольга Петровна</cp:lastModifiedBy>
  <cp:lastPrinted>2018-02-07T09:56:00Z</cp:lastPrinted>
  <dcterms:modified xsi:type="dcterms:W3CDTF">2018-04-04T13:56:00Z</dcterms:modified>
  <cp:revision>2</cp:revision>
  <dc:subject/>
  <dc:title/>
</cp:coreProperties>
</file>